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«УПРАВЛЕНИЕ ОБРАЗОВ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ШЕБЕКИНСКОГО ГОРОДСКОГО ОКРУГ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БЕЛГОРОДСКОЙ ОБЛАСТИ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4» декабря  2020 года</w:t>
        <w:tab/>
        <w:tab/>
        <w:tab/>
        <w:tab/>
        <w:tab/>
        <w:tab/>
        <w:t xml:space="preserve">                               № 16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«дорожной карте» по организаци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роведению государственной итоговой аттестаци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разовательным программам среднего общего образова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12 статьи 59 Федерального закона </w:t>
        <w:br/>
        <w:t xml:space="preserve">от 29 декабря 2012 года №273-ФЗ «Об образовании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7 ноября 2018 года №190/1512, приказом Министерства просвещения Российской Федерации и Федеральной службы по надзору в сфере образования и науки от 24 ноября 2020 года № 665/1156 «Об особенностях проведения государственной итоговой аттестации по образовательным программам среднего общего образования в 2020-2021 учебном году в части проведения итогового сочинения (изложения)», на основании приказа департамента образования Белгородской области от 17 декабря  2020 года  № 3126  «Об утверждении «дорожной карты» по организации и  проведению государственной итоговой аттестации </w:t>
        <w:br/>
        <w:t>по образовательным программам среднего общего образования на территории Белгородской области», в целях организованного проведения государственной итоговой аттестации  по образовательным программам среднего обще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п р и к а з ы в а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овести до сведения руководителей общеобразовательных организаций приказ департамента образования Белгородской области от 17 декабря  2020 года  </w:t>
        <w:br/>
        <w:t xml:space="preserve">№ 3126  «Об утверждении «дорожной карты» по организации и  проведению государственной итоговой аттестации по образовательным программам среднего общего образования на территории Белгородской области» (прилагается).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Обеспечить выполнение мероприятий «дорожной карты» по организации </w:t>
        <w:br/>
        <w:t>и проведению государственной итоговой аттестации по образовательным программам среднего общего образования  в 2020-2021 учебном 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-5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начальн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У «Управление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Шебекинского городского округа» </w:t>
        <w:tab/>
        <w:tab/>
        <w:tab/>
        <w:tab/>
        <w:t xml:space="preserve">                  М.Ю. Воронкина</w:t>
      </w:r>
    </w:p>
    <w:sectPr>
      <w:type w:val="nextPage"/>
      <w:pgSz w:w="11906" w:h="16838"/>
      <w:pgMar w:left="1701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imes New Roman"/>
      <w:b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i/>
      <w:sz w:val="28"/>
    </w:rPr>
  </w:style>
  <w:style w:type="character" w:styleId="WW8Num43z1">
    <w:name w:val="WW8Num43z1"/>
    <w:qFormat/>
    <w:rPr>
      <w:rFonts w:ascii="Tahoma" w:hAnsi="Tahoma" w:cs="Tahoma"/>
      <w:b w:val="false"/>
      <w:i w:val="false"/>
      <w:sz w:val="28"/>
    </w:rPr>
  </w:style>
  <w:style w:type="character" w:styleId="WW8Num43z2">
    <w:name w:val="WW8Num43z2"/>
    <w:qFormat/>
    <w:rPr>
      <w:b w:val="false"/>
      <w:i w:val="false"/>
      <w:sz w:val="28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_"/>
    <w:qFormat/>
    <w:rPr>
      <w:sz w:val="28"/>
      <w:szCs w:val="28"/>
      <w:shd w:fill="FFFFFF" w:val="clear"/>
      <w:lang w:bidi="ar-SA"/>
    </w:rPr>
  </w:style>
  <w:style w:type="character" w:styleId="41">
    <w:name w:val="Заголовок 4 (Приложение) Знак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2">
    <w:name w:val="Заголовок 4 (Приложение)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2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22" w:before="0" w:after="0"/>
    </w:pPr>
    <w:rPr>
      <w:sz w:val="28"/>
      <w:szCs w:val="28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57:00Z</dcterms:created>
  <dc:creator>РЦОИ3</dc:creator>
  <dc:description/>
  <cp:keywords/>
  <dc:language>en-US</dc:language>
  <cp:lastModifiedBy>Дмитрий</cp:lastModifiedBy>
  <cp:lastPrinted>2020-02-14T09:45:00Z</cp:lastPrinted>
  <dcterms:modified xsi:type="dcterms:W3CDTF">2020-12-24T14:06:00Z</dcterms:modified>
  <cp:revision>12</cp:revision>
  <dc:subject/>
  <dc:title/>
</cp:coreProperties>
</file>