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января  2020 года</w:t>
        <w:tab/>
        <w:tab/>
        <w:tab/>
        <w:tab/>
        <w:tab/>
        <w:tab/>
        <w:t xml:space="preserve">                              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«дорожной карты» по организ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оведению государственной итоговой аттест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Шебек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соответствии с п.12 ст. 59 Федерального закона от 29 декабря 2012 года №273-ФЗ «Об образовани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</w:t>
        <w:br/>
        <w:t xml:space="preserve">и науки от 07 ноября 2018 года №190/1512,  на основании  приказа департамента образования Белгородской области от  03 ноября  2017 года  № 3144  </w:t>
        <w:br/>
        <w:t>«Об утверждении «дорожной карты» по организации и  проведению государственной итоговой аттестации по образовательным программам среднего общего образования на территории Белгородской области», в целях организованного проведения государственной итоговой аттестации  по образовательным программам среднего обще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 р и к а з ы в а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овести до сведения руководителей общеобразовательных организаций «дорожную карту» по организации и проведению государственной итоговой аттестации по образовательным программам среднего общего образования </w:t>
        <w:br/>
        <w:t xml:space="preserve">на территории Белгородской области, утверждённую приказом департамента образования Белгородской области от  30 января  2020 года  № 171 (прилагается).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твердить «дорожную карту»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организации и проведению государственной итоговой аттестации по образовательным программам среднего общего образования  на территории Шебекинского городского округа </w:t>
        <w:br/>
        <w:t>(приложение № 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еспечить выполнение мероприятий «дорожных карт» по организации </w:t>
        <w:br/>
        <w:t>и проведению государственной итоговой аттестации по образовательным программам среднего общего образования  в 202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онтроль за исполнением приказа возложить на заместителя начальника </w:t>
        <w:br/>
        <w:t xml:space="preserve">МКУ «Управление образования Шебекинского городского округа» 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Воронкину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правление образования</w:t>
      </w:r>
    </w:p>
    <w:p>
      <w:pPr>
        <w:sectPr>
          <w:type w:val="nextPage"/>
          <w:pgSz w:w="11906" w:h="16838"/>
          <w:pgMar w:left="1701" w:right="567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</w:t>
        <w:tab/>
        <w:tab/>
        <w:tab/>
        <w:tab/>
        <w:t xml:space="preserve">                        А.М. Саба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бекинского городского округ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 января  2020 г. № 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 территории Шебе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ентябрь 2019 года – декабр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6"/>
        <w:gridCol w:w="2270"/>
        <w:gridCol w:w="3116"/>
        <w:gridCol w:w="2268"/>
      </w:tblGrid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ведения ГИА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 статистической информации  по итогам</w:t>
              <w:br/>
              <w:t>ГИА-11  в 2019-2020 учебном году в Шебекинском городском округ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Шебекинского городского округа» (далее - отдел оценки качеств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, сводные таблицы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бсужд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по 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 руководителями общеобразовательных организаций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чные листы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ителями предмет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сопровождения образования МКУ «Управление образования Шебеки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далее – отдел сопровождения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образования, явочные листы</w:t>
            </w:r>
          </w:p>
        </w:tc>
      </w:tr>
      <w:tr>
        <w:trPr>
          <w:trHeight w:val="363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ителей-предметников за участниками для подготовки их к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(далее – О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репления учителей-предметников за участниками для подготовки их к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образован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КУ «Управление образования Шебеки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далее – отдел обще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маршрута участников по подготовке к ГИА –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пределения индивидуального маршрута участников по подготовке к ГИА –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стниками по подготовке к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 занятий с участниками по подготовке к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участникам ГИА специалистами психологических служб ОО, ЦД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диагностики </w:t>
              <w:br/>
              <w:t xml:space="preserve">и консультир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Ц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ЦДК,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-11 по всем учебным предмет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сопровождения образования, Межмуниципальный методический центр (далее-ММЦ)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</w:tr>
      <w:tr>
        <w:trPr>
          <w:trHeight w:val="18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, работающих в 10-11 классах, по учебным предмет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сопровождения образования, ММЦ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териалов регионального  проекта «Репетитор онлайн»  для организации индивидуальной подготовки выпускников к успешной сдаче ЕГЭ в 2020 году (сайт БелИРО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ого 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провождения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педагогических практик ОО</w:t>
              <w:br/>
              <w:t>с наиболее высокими результатами ЕГЭ 2019  года  (практикумы, мастер-классы, педмастерские, семинары, творческие лаборатор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ого 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сопровождения образования, М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педагогам по результатам проведения пробного ЕГЭ по математ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сопровождения образования, М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обучающихся, не прошедших ГИА-11, в процессе подготовки к пересдаче экзаме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К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прав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повышению качества образовательной подготовки обучающихся с включением в них следующих мероприятий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чебные планы в части распределения часов вариативной ча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0 год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внеурочной деятельно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рабочие программы по предметам с учетом предметно-содержательного анализа результатов ГИА-1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внутришкольного контроля проверок уровня и качества обученности  обучающихся по разделам и темам, которые были усвоены на низком уровн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ишкольного контрол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ов по результатам самообслед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,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,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развития образования школ, вошедших в перечень школ с низкими образовательными результа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,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грамм развития образовательной организ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,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дел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обучающихся, требующих особого внимания при подготовке к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окт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,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октября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ценки качества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, список обучающихся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9-2020 учебного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О</w:t>
            </w:r>
          </w:p>
        </w:tc>
      </w:tr>
      <w:tr>
        <w:trPr>
          <w:trHeight w:val="363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ой нормативной правовой документации в соответствии с федеральными и региональным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муниципального уровня по организации и проведению ГИА-11 в 2021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  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, письма управления образования, ОО</w:t>
            </w:r>
          </w:p>
        </w:tc>
      </w:tr>
      <w:tr>
        <w:trPr>
          <w:trHeight w:val="3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руководителей  образовательных организаций  приказов департамента образова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 и подготовка приказов  управления образования  по организации и   проведению государственной итоговой аттестации по образовательным программам среднего общего образования и на территории Шебекинского городск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год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управления образования, ОО</w:t>
            </w:r>
          </w:p>
        </w:tc>
      </w:tr>
      <w:tr>
        <w:trPr>
          <w:trHeight w:val="150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и 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гласование и утверждение транспортных схем доставки выпускников на экзамены в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тверждённые транспортные схемы</w:t>
            </w:r>
          </w:p>
        </w:tc>
      </w:tr>
      <w:tr>
        <w:trPr>
          <w:trHeight w:val="312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 –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ых совещаниях, видеоконферен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организованных департаментом образования Белгородской области, Белгородским региональным центром оценки качества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проектах по апробации программных комплексов и процедур усовершенствования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вождение обучения с последующим тестированием: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ГЭ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унктов проведения экзаме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ов в пунктах проведения экзамен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пециалистов и ассистентов пунктов проведения экзаме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валификационных испытаниях для  кандидатов в члены 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членов предметных комиссий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вождение  обучения: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ответственных за внесение сведений в РИ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, организаторов и технических специалистов, привлекаемых к проведению ЕГЭ в ППЭ,  технологиям «Печать КИМ в ПП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удиториях ППЭ», «Сканирование в штабе ППЭ», доставки экзаменационных материалов по сети «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9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участия в совещаниях, вебинарах: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х за проведение ГИА-1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,   февраль 2020 года, апрель 2020 года, август 2020 года, ноя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исьмо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участвующих в проведении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, явочные лис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апробации технологии проведения: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актуальных педагогических решений проведения ЕГЭ в ППЭ с применением технологии доставки экзаменационных материалов по сети «Интернет» в ППЭ с участием обучающихся по предмету «Хим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технологии передачи ЭМ по сети «Интернет» печати полного комплекта ЭМ в аудиториях ППЭ и сканирования в штабе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технологии печати полного комплекта ЭМ в аудиториях ППЭ и сканирования в штабе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технологии печати полного комплекта ЭМ в аудиториях ППЭ и сканирования в штабе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мая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технологии проведения ЕГЭ по иностранным язык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мая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бном экзамене  в форме ЕГЭ по математ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12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государственной итоговой аттестации на сентябрь 2020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одготовка к проведению ГИА-11 по обязательным учебным  предметам в сентябре 2020 года, 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-1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 год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структивном семинаре лиц, задействованных в организации и проведении ГИА-11 в сентябрьские срок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А-11 в установленные срок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результатах ГИА-11и сроках подачи апелляц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ор предварительной информации о планируемом количестве участников ГИА-11 в 2020 году, 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О текущего учебного год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 управления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е прошедших ГИА в 2019 год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 с ограниченными возможностями, инвалидов и детей-инвалидов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ие сведений для внесения РИС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ПЭ, аудиториях ПП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гиональная информационная система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никах итогового сочинения (излож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никах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никах ППЭ (руководителях, организаторах, технических специалистах, медицинских работниках, ассистентах), членах ГЭК, членах предметных комисс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ых наблюдател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 рабочий день до экзамен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с муниципальными службами жизнеобеспечения: ПАО «Ростелеком», филиалом ОАО «МРСК Центра» - «Белгородэнерго Шебекинский РЭС», ОГБУЗ «Шебекинская центральная районная больница», правоохранительными орган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9 год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МВД России по Шебекинскому району и городу Шебекино  в целях обеспечения охраны правопорядка в пунктах проведения экзаме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А-11 в сроки, устанавливаемые  Министерством просвещения России и Федеральной службой по надзору в сфере образования и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,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АО «Ростелеком» по обеспечению видеонаблюдения в пунктах проведения экзаме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,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акты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общественного наблю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о привлечению граждан в качестве общественных наблюд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сентя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ые письма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для аккредитации граждан в качестве общественных наблюд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граждан, желающих получить статус общественного наблюд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одические материалы, памятки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кредитации граждан в качестве общественных наблюд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достоверения общественных наблюда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созданию специальных условий и соблюдения порядка проведения ГИА-11 для участников с ОВЗ, детей-инвалидов и инвалидов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стниках ГИА-11 с ОВЗ, детях-инвалидах и инвалид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комендации ПМПК, справки об инвалид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участников ГИА-11 с ОВЗ, детей-инвалидов и инвали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-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 готовности ППЭ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тестировании систем видеонаблюдения перед проведением основного этапа ГИА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</w:t>
            </w:r>
          </w:p>
        </w:tc>
      </w:tr>
      <w:tr>
        <w:trPr>
          <w:trHeight w:val="150" w:hRule="atLeast"/>
          <w:cantSplit w:val="true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разъяснительная работа по сопровождению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телеф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ей линии»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по вопросам проведения ГИА на официальных сайтах управления образования, 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ых сайтов, информац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правления образ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образовательных учреждениях  по подготовке и проведению государственной итоговой аттестации в 2020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совещании с руководителями ППЭ </w:t>
              <w:br/>
              <w:t>на тему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 рабо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ПЭ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0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ЦДК и педагогов-психологов школ </w:t>
              <w:br/>
              <w:t xml:space="preserve">по вопросам психологической подготовки обучающихся: осуществление консультативных, профилактических, психопросветительских, диагностических, коррекционно-развивающих мероприятий в аспекте подготовки и проведения  государственной итоговой аттестации по образовательным программам среднего общего образования с субъектами образовательного процесса (обучающиеся, педагоги, родители/законные представители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, методические материалы, памятки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моционального состояния и психологической готовности выпускников 11-х классов к сдаче ГИ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ие материалы по итогам мониторинга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о СМИ с целью информирования общественности о мероприятиях в рамках ГИА-11  в 2020 год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ценки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 управления образо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для родителей, педагогов, обучающихся «Сдаём ЕГЭ вмес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для обучающихся «Открытый урок с начальником департамен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родительском собра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 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уровне общеобразователь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 О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общеобразовательных организациях для родителей выпускников текущего года и прошлых лет по вопросам организации государственной итоговой аттестации по образовательным программам среднего общего образования в 2020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чёт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психолого-педагогическому сопровождению учителей-предметников, участников, родителей (законных представителей) участников ГИА-11 в системе деятельности психолого-педагогических служб 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конкурсе сочинений «Что такое экзамены и для чего они нужн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акции «Единый день сдачи  ЕГЭ родителя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100 баллов для победы» (организация встречи с выпускниками прошлых лет, набравших 100 баллов по итогам ЕГЭ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исьм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 во Всероссийской акции «Я сдам ЕГЭ!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участников ГИА: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ученными ими результатами ГИ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 управления образования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токолы результатов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ями ГЭК и председателя ГЭ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исьм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ями конфликтных комисс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ведом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568" w:gutter="0" w:header="0" w:top="84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/>
      <w:sz w:val="28"/>
    </w:rPr>
  </w:style>
  <w:style w:type="character" w:styleId="WW8Num43z1">
    <w:name w:val="WW8Num43z1"/>
    <w:qFormat/>
    <w:rPr>
      <w:rFonts w:ascii="Tahoma" w:hAnsi="Tahoma" w:cs="Tahoma"/>
      <w:b w:val="false"/>
      <w:i w:val="false"/>
      <w:sz w:val="28"/>
    </w:rPr>
  </w:style>
  <w:style w:type="character" w:styleId="WW8Num43z2">
    <w:name w:val="WW8Num43z2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ation.academic.ru/777/&#1056;&#1040;&#1041;&#1054;&#1058;&#1040;" TargetMode="External"/><Relationship Id="rId3" Type="http://schemas.openxmlformats.org/officeDocument/2006/relationships/hyperlink" Target="http://occupational_safety_ru.academic.ru/2155/&#1086;&#1088;&#1075;&#1072;&#1085;&#1080;&#1079;&#1072;&#1094;&#1080;&#1103;_&#1088;&#1072;&#1073;&#1086;&#1090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Z</cp:lastModifiedBy>
  <cp:lastPrinted>2020-02-14T09:45:00Z</cp:lastPrinted>
  <dcterms:modified xsi:type="dcterms:W3CDTF">2020-02-14T10:00:00Z</dcterms:modified>
  <cp:revision>702</cp:revision>
  <dc:subject/>
  <dc:title/>
</cp:coreProperties>
</file>