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.jpeg" ContentType="image/jpeg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9-1949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ентября 1939 года, в новом  построенном здании открыта семилетня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иректором новой школы назначен Алексей Максимович Ерохин, заведующей учебной частью работала Бондарева С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52625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 июня 1941 года, 18  первых выпускников школы получили аттестаты зрелости, а 22 июня 1941 года все учителя мужчины  во главе с директором и вчерашние выпускники ушли 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им солнечным утром, в ию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обуждалась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учала впервые для юных,</w:t>
      </w:r>
    </w:p>
    <w:p>
      <w:pPr>
        <w:pStyle w:val="Normal"/>
        <w:jc w:val="both"/>
        <w:rPr/>
      </w:pPr>
      <w:r>
        <w:rPr>
          <w:sz w:val="28"/>
          <w:szCs w:val="28"/>
        </w:rPr>
        <w:t>Это страшное слово «ВОЙ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дойти до тебя сорок  пятый, </w:t>
      </w:r>
    </w:p>
    <w:p>
      <w:pPr>
        <w:pStyle w:val="Normal"/>
        <w:jc w:val="both"/>
        <w:rPr/>
      </w:pPr>
      <w:r>
        <w:rPr>
          <w:sz w:val="28"/>
          <w:szCs w:val="28"/>
        </w:rPr>
        <w:t>Сквозь лишения, боль и б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ли из детства ребя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рок первом году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Ерохин А.М. –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их были: Шевцов Николай Александрович  (в настоящее время живет в городе Белгороде, дочь, Бирюкова Татьяна Николаевна работает учителем английского языка в средней школе №1), Рябцев Б.Н., Долженко Н ( погиб в годы 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028950" cy="422910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нимке Шевцов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ителей и выпускников школы погибли на фронтах Великой Отечественной,  до конца выполнив свой дол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иректором школы назначена Бондарева С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в городе учителя и учащиеся все лето работали в колхозе, помогая колхозникам вырастить, а затем и убрать обильный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августа начались бомбежк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Несмотря на бомбежки 1 сентября 1941 года в школе  начался учебный год. В новую школу переведены учащиеся средней школы №1, в здании которой разместился военный госпита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Через две недели занятия в школе прекращены в связи с угрозой оккупации (враг подходил к реке Северный Донец). Бомбежки и артиллерийские обстрелы города усил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октября все мужчины города Шебекино получили трудовые книжки с отметкой «Уволен в связи с эвакуацией». Из города эвакуировались заводы, государственные учреждения и отдельные граждане. Город опус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зданий было разруш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первой половине июня 1942 года немцы захватили город. Начались дни страшной оккупации. Два года школы города не работ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1943 года, после успешного завершения Сталинградской битвы город был освобожден от немецких захватчиков. Однако враг закрепился на  правом берегу Северного Донца и держал город под постоянным обстрелом и бомбежками. Только после разгрома немцев на Курской дуге и освобождения Белгорода 5 августа 1943 года завершено освобождение Шебекинского района и прекратились обстрелы города. Город лежал в развалинах. Всюду царил хаос и запуст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06375</wp:posOffset>
            </wp:positionV>
            <wp:extent cx="4181475" cy="2286000"/>
            <wp:effectExtent l="0" t="0" r="0" b="0"/>
            <wp:wrapTight wrapText="bothSides">
              <wp:wrapPolygon edited="0">
                <wp:start x="-49" y="0"/>
                <wp:lineTo x="-49" y="21506"/>
                <wp:lineTo x="21600" y="21506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кола чудом уцелела, но вид у нее был жал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школа предстала перед возвращающимися в город жителями.</w:t>
      </w:r>
    </w:p>
    <w:p>
      <w:pPr>
        <w:pStyle w:val="Normal"/>
        <w:rPr/>
      </w:pPr>
      <w:r>
        <w:rPr>
          <w:sz w:val="28"/>
          <w:szCs w:val="28"/>
        </w:rPr>
        <w:t>По решению городского Совета депутатов трудящихся  началась работа по восстановлению здания нашей школы. За дело взялись учителя, родители и учащиеся. Руководил работой</w:t>
      </w:r>
      <w:r>
        <w:rPr>
          <w:b/>
          <w:sz w:val="28"/>
          <w:szCs w:val="28"/>
        </w:rPr>
        <w:t xml:space="preserve"> директор школы Радченко Никол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ич.</w:t>
      </w:r>
      <w:r>
        <w:rPr>
          <w:sz w:val="28"/>
          <w:szCs w:val="28"/>
        </w:rPr>
        <w:t xml:space="preserve"> Строительного материала не было. Поэтому окна заложили битым кирпичом, полы были глинобитные. Со всех концов города стягивались остатки уцелевших парт, столов  и другой ме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сентября 1943 года в школе начались занятия.  Ей присвоили статус школа №1. Она стала базовой, откуда в последующие годы целые классы вместе с учителями направлялись в восстановленные и вновь построенные  школы №2,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ловия для работы были крайне тяжелыми. Не было учебников, тетрадей, чернил, учебных пособий, недоставало учителей. Писали учащиеся на старых книгах, обрывках газет. Учебники имел даже не каждый учитель, дрова в школу приносили из леса учащиеся. В этих, казалось бы, невыносимо трудных условиях школа жила и работала. Занятия проводились бесперебойно, посещаемость была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ой 1944 года умер директор школы Радченко Николай Александрович, </w:t>
      </w:r>
      <w:r>
        <w:rPr>
          <w:b/>
          <w:sz w:val="28"/>
          <w:szCs w:val="28"/>
        </w:rPr>
        <w:t>директором назначен Нижегородцев А.С.,</w:t>
      </w:r>
      <w:r>
        <w:rPr>
          <w:sz w:val="28"/>
          <w:szCs w:val="28"/>
        </w:rPr>
        <w:t xml:space="preserve"> который после окончания  учебного 1943-1944 года переехал в город Харьков. Выпуск 1943-1944 года насчитывал 3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о школой поручено капитану запаса Чередникову Николаю Григорьевичу, который до войны работал методистом РОНО. </w:t>
      </w:r>
      <w:r>
        <w:rPr>
          <w:b/>
          <w:sz w:val="28"/>
          <w:szCs w:val="28"/>
        </w:rPr>
        <w:t xml:space="preserve">Чередников Н.Г. работал директором школы до января 1946 года </w:t>
      </w:r>
      <w:r>
        <w:rPr>
          <w:sz w:val="28"/>
          <w:szCs w:val="28"/>
        </w:rPr>
        <w:t>и оставил э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у 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ом школы с января 1946 года назначен Сергей Яковлевич Крощенко,  который руководил ею 10 лет до 195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школа приведена в порядок, улучшилось обеспечение школы учебными и наглядными пособиями к школьному зданию пристроены спортивный зал и учебные мастерские. Построены два двухквартирных дома для учителей школы. Ежегодно увеличивается количество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5-1946 учебный год- 20 классов комплектов, 838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6-1947 учебный год- 22 класса комплекта,     838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7-1948 учебный год- 26 классов комплектов 930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1948 году состоялся 5- й  выпуск учащихся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8360" cy="31870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8 году снова встает вопрос о разгрузке школы. В 1948 году восстановлено здание семилетней школы (ныне школа №1).В эту школу переведено 12 классов- комплектов и 9 учителей. В нашей школе осталось 14 классов- комплектов, с 650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школы периода 1939-1949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хин А.М.- 1939-1941гг- погиб на фр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С.Л.- осень 19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ченко Н.А – сентябрь1943-1944гг. (у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цев А.С.-1944г ( переехал в г. Харьков).</w:t>
      </w:r>
    </w:p>
    <w:p>
      <w:pPr>
        <w:pStyle w:val="Normal"/>
        <w:jc w:val="both"/>
        <w:rPr/>
      </w:pPr>
      <w:r>
        <w:rPr>
          <w:sz w:val="28"/>
          <w:szCs w:val="28"/>
        </w:rPr>
        <w:t>Чередников Н.Г.-1944-1945гг. ( сменил раб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щенко С.Я. – 1946-1949гг. (работал до 1960 го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С.Л.</w:t>
      </w:r>
    </w:p>
    <w:p>
      <w:pPr>
        <w:pStyle w:val="Normal"/>
        <w:jc w:val="both"/>
        <w:rPr/>
      </w:pPr>
      <w:r>
        <w:rPr>
          <w:sz w:val="28"/>
          <w:szCs w:val="28"/>
        </w:rPr>
        <w:t>Доценко Иван Наумович,  проработавший в школе до 1953 года получивший  первым из всех учителей города высокое звание Заслуженный учитель РСФС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ранцев Матвей Терент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 Илья Теренть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ев Николай Пет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ва Александ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медалисты послевоенны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ов Александр Антонович,- ныне доктор эконом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ашова Прасковья Федоровна, почетный  житель нашего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ряд Ефросинья Фоминична- преподаватель Харьков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невич Николай Алексеевич -  в прошлом известный юрист нашего города (ныне уме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0-1959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иректор школы Крощенко Сергей Яковлевич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1495425" cy="2057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вуч - Доценко Иван Наумович, </w:t>
      </w:r>
      <w:r>
        <w:rPr>
          <w:sz w:val="28"/>
          <w:szCs w:val="28"/>
        </w:rPr>
        <w:t>заслуженный учитель РСФСР, имеющий правительственную награду Орден им. В.И. Ленина – за трудовые успехи (</w:t>
      </w:r>
      <w:r>
        <w:rPr>
          <w:i/>
          <w:sz w:val="28"/>
          <w:szCs w:val="28"/>
        </w:rPr>
        <w:t>на снимк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9-1950 году школа насчитывала 22 класса комплекта, и имела 794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 в эти годы называлась Матерью всех школ города и была школой №1.Наша школа базовая школа  школ №2,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0 году РОНО выделило из нашей школы среднюю школу №2, назначив ее директором Воронова С.М.Весь 1050-1951 гг учебный год обе школы занимались в нашем здании. Поэтому под классные комнаты были приспособлены коридоры, туалет, жилое помещение. Новое здание  средней школы №2 вступило в строй только 1 сентября 195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ботают 17 преподавателей. Среди них: Камышенко Александра Тимоф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плясова Мария Ивановна, (в 1972 году ей присвоено звание заслуженного учителя РСФС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ргины Юрий Никитович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ра Семе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в Андрей Фом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икина Александра Иван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Черняев Николай Петрович, Жолобова Валентина Федоровна, воспитавшие за  многолетнюю работу в школе  сотни юных строителей со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Желобовой, Черняева Н.П. и другие из альб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52 учебного  года в школе начинается большая экскурсионно-краеведческая работа. Создан  краеведческий кружок. Летом 1953 года впервые был проведен многодневный поход по маршруту Шебекино- Белгород- Северный Донец- Шебекино, посвященный 10- летию битвы на Курской д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была впервые организована экскурсия учащихся в столицу нашей Родины – Москву (</w:t>
      </w:r>
      <w:r>
        <w:rPr>
          <w:i/>
          <w:sz w:val="28"/>
          <w:szCs w:val="28"/>
        </w:rPr>
        <w:t>снимок внизу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4390" cy="27444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6 году был проведен первый школьный слет юных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ы нашей школы стали инициаторами  подготовки и проведения первого районного (село Дмитриевка) и первого областного (село Болдыревка) слетов туристов (</w:t>
      </w:r>
      <w:r>
        <w:rPr>
          <w:i/>
          <w:sz w:val="28"/>
          <w:szCs w:val="28"/>
        </w:rPr>
        <w:t>на снимке внизу</w:t>
      </w:r>
      <w:r>
        <w:rPr>
          <w:sz w:val="28"/>
          <w:szCs w:val="28"/>
        </w:rPr>
        <w:t xml:space="preserve">). На районных и областных слетах команда нашей школы неоднократно занимали первые места, и были участниками нескольких Всероссийских  слетов туристов на Карельском перешейке,  на  Кавказе, в Закарпат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0195" cy="180467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663190" cy="18091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0-1969 гг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преобразована в восьмилетнюю (1961г)</w:t>
      </w:r>
      <w:r>
        <w:rPr>
          <w:b/>
          <w:sz w:val="28"/>
          <w:szCs w:val="28"/>
        </w:rPr>
        <w:t>. Директора этого пери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оргин Юрий Никитович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тарев Олег Андреевич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стова Мария Тимоф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звучала по городу.</w:t>
      </w:r>
    </w:p>
    <w:p>
      <w:pPr>
        <w:pStyle w:val="Normal"/>
        <w:jc w:val="both"/>
        <w:rPr/>
      </w:pPr>
      <w:r>
        <w:rPr>
          <w:sz w:val="28"/>
          <w:szCs w:val="28"/>
        </w:rPr>
        <w:t>- К юбилею Победы  учебно - опытная бригада вырастила особый  сорт гвоз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964  году  туристы школы  заняли первое место на  районном  туристическом  слете, и первое на  10-м  облас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Мирошниченко Михаил Иванович (ныне директор школы №7), бессменным руководителем команды был Николай Петрович Черня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ета устраивались фейерверки, которые готовил учитель физики Илья Терентьевич Коно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ая команда – победительница( руководитель группы Черняев Н.П., капитан команды  - Мирошниченко М.И. (ныне директор школы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туристов были из эт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8235" cy="24726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т период времени пришли на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начальных классов Евдокия Михайловна Рябошта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физической культуры Вячеслав Владимирович  Дядькин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же пришли и по сей день работают учителя словес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 Руднева Раис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а Валентина Васил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кова Юлия Васильевна,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начальных классов Бондарева Валентина Иван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библиотекой Ким Ольга Яковл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тогда в качестве старшей пионервожатой Работягова Ольга Ивановна (ныне заслуженный учитель РФ Дегтярева – Коровянская О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и  восьмилетнюю школу в 1960 году: </w:t>
      </w:r>
    </w:p>
    <w:p>
      <w:pPr>
        <w:pStyle w:val="Normal"/>
        <w:jc w:val="both"/>
        <w:rPr/>
      </w:pPr>
      <w:r>
        <w:rPr>
          <w:sz w:val="28"/>
          <w:szCs w:val="28"/>
        </w:rPr>
        <w:t>Зоя Ивановна Шишкина- управляющая сбербанком города Шебе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Павлович Каблучко- редактор газеты « Красное знам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й Алексеевич Семыкин, кандидат химических наук (умер в 2004 году) Татьяна Ивановна Мацокина – главный бухгалтер ба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глядова Людмила Николаевна- радиожурналист города Шебе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7 году школа преобразована  в средню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9 году школа выпустила первых десятиклассников, среди них были:</w:t>
      </w:r>
    </w:p>
    <w:p>
      <w:pPr>
        <w:pStyle w:val="Normal"/>
        <w:jc w:val="both"/>
        <w:rPr/>
      </w:pPr>
      <w:r>
        <w:rPr>
          <w:sz w:val="28"/>
          <w:szCs w:val="28"/>
        </w:rPr>
        <w:t>Валенитина Ивановна Царева – врач терапевт ЦРБ,</w:t>
      </w:r>
    </w:p>
    <w:p>
      <w:pPr>
        <w:pStyle w:val="Normal"/>
        <w:jc w:val="both"/>
        <w:rPr/>
      </w:pPr>
      <w:r>
        <w:rPr>
          <w:sz w:val="28"/>
          <w:szCs w:val="28"/>
        </w:rPr>
        <w:t>Тимошичев Владимир Александрович-полковник запаса, Жилина- Шмиыгарева  Зоя Николаевна – руководитель народного хора Города Курчат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енко Валерий Викторович – директор судостроительной компании города Ростов на До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ФОТО Новиковой, Волковой, Рудневой, Бондаревой, Дегтяре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учеников Рудневой Р.М,,Волковой Ю.В., Новиковой В.В., Бондаревой В.И бы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 Сергей Анох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Виталий Подхва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БелГУ-  Елена Николаевна Семы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лодежи – Груздев Дмитрий Викто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шей школы – победитель областного конкурса « Учитель ---года « Волко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9 году  широко отмечено 30-летие школы. За 30 лет школу окончили: 1266 учащихся,  7-х ( до 1966года), и 8-х классов, 700 учащихся 10-х, 16 учащихся 10-х классов школу закончили с медалями: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укашова П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усельникова Л.А.-19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ирокоряд Е.Ф.-19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уханевич Н.А -19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едченко В.Б.-195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ерещенко Л.Г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омаровская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закова П.И.-19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зер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Чефранова Г.Н.-Лукаш -1954,</w:t>
      </w:r>
    </w:p>
    <w:p>
      <w:pPr>
        <w:pStyle w:val="Normal"/>
        <w:jc w:val="both"/>
        <w:rPr/>
      </w:pPr>
      <w:r>
        <w:rPr>
          <w:sz w:val="28"/>
          <w:szCs w:val="28"/>
        </w:rPr>
        <w:t>11. Солодилова Э.И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олиусов Н.С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рощенко Т.Б-19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ухоневич Л.А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ирошниченко Э.И.-19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Бондаренко Е.Д.- 197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Лаптева Л.Д.-197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0-1979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Берестовой Николай Кириллович (работал с 1969 по 1986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а к этому времени насчитывает 31 класс – комплект,  1137 учащихся, 49 учителей. В старом здании тесно, два класса  переведены в школу № 3, так как заниматься  негде. Своевременно встает вопрос  о достройке здания. Николай Кириллович Берестовой  ставит вопрос перед руководством горисполкома о  строительстве новой школы. Составить проектную документацию помогает Кановка Анатолий Андреевич, начальник Шебекинского СМУ. Понимая, что на строительство новой школы денег никто не даст, председатель горисполкома Курзов Степан Никитович обращается в облисполком с просьбой выделить деньги на  строительство пристройки к школе. И закипела работа: начали сносить частные  дома по переулку Ломоносова, мешало одноэтажное здание во дворе школы- ученики  сами после уроков разбирали его.  Пока строилась пристройка,  часть классов перевели  в школу № 3, где наши учащиеся занимались во вторую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истройки было начато в 1970 г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июля 1970 года,</w:t>
      </w:r>
      <w:r>
        <w:rPr>
          <w:sz w:val="28"/>
          <w:szCs w:val="28"/>
        </w:rPr>
        <w:t xml:space="preserve"> первый «Краз» доставил на строительную площадку  первые сваи. Водителя с цветами встречали Берестовой Н.К. и зав. библиотекой  Ким О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3520" cy="27520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ительстве принимал активное  участие  начальник СУ-19, Луферчик Анатолий Данилович, бригадир Лимарь Николай Михайлович, прораб Виноградов Алексей Семе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1125" cy="29190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588895" cy="292608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оительство школ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ентября  1972 года, на общешкольной  линейке состоялось  торжественное открытие  учебного корпуса</w:t>
      </w:r>
      <w:r>
        <w:rPr>
          <w:sz w:val="28"/>
          <w:szCs w:val="28"/>
        </w:rPr>
        <w:t>. На этой линейке присутствовали и выступили с поздравительной речью первый секретарь Шебекинского ГК КПСС  Владимир Петрович  Грунин, начальник СУ-19, Луферчик Анатолий Дани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3140" cy="373443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озгласы  всеобщего ликования директор школы Берестовой Николай Кириллович и начальник Шебекинского СУ-19, перерезают ленту. В новом здании началис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линейке принято и замуровано в стену здания письмо к потомкам в 21 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305" cy="31692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ентября 1973 года вступил в строй вспомогательный корпус</w:t>
      </w:r>
      <w:r>
        <w:rPr>
          <w:sz w:val="28"/>
          <w:szCs w:val="28"/>
        </w:rPr>
        <w:t>. В новом здании размещены 24 классные комнаты, 5 учебных кабинетов, спортзал, мастерские, кинозал, столовая и 7 служебных кабинетов. Решена многолетняя проблема размещения учащихся. 36 классов комплектов -1360 учащихся приступили к занятиям в одну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а: Степан Никитович Курзов проработал председателем горисполкома 10 лет, и оставил о себе добрую. хорошую память. Бывая у него в гостях , на улице Кирова дом №18, мы узнали, что когда приехала областная комиссия принимать пристройку, председатель комиссии увидев двух и трех этажные корпуса воскликнул : « Вы же пуговицы пришили к пальт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мечательные были  эти годы!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ы и комсомольцы активно собирали макулатуру, металлолом, на заработанные деньги ездили по городам России и СССР. Такие поездки стали традиционными. Велась активная внеклассная 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 систематически практикуются встречи учащихся с участниками Великой Октябрьской социалистической революции, ветеранами гражданской и Отечественной войн Особенно большой размах эта работа приняла в связи с празднованием 30- летия Победы  Советского Союза над фашистской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иске участников войны и изучения их подвигов приняло участие 27 отрядов разведчиков боевой славы, практически все учащиеся 4-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ом этой работы стал зал боевой славы, созданный к 30 –летию Победы Советского народа в Великой Отечественной войне 1941-1945 гг., и клуб «Чистое небо», руководитель Тесленко А.П. –учитель технического труда. ФОТО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В клубе занимали 65 учащихся. Они установили переписку с выпускниками школы - воинами Советской армии и курсантами военных училищ, проводят конкурсы, выпускают информационные бюллетени, организуют встречи воинов с учащими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1972 году</w:t>
      </w:r>
      <w:r>
        <w:rPr>
          <w:sz w:val="28"/>
          <w:szCs w:val="28"/>
        </w:rPr>
        <w:t xml:space="preserve"> клуб по заданию Белгородского областного архива начал поиск бывших курсантов Шебекинского аэроклуба 1933-1937гг. Учащиеся разыскали и организовали переписку с 70-ю бывшими курсантами. К 30 летию победы была оформлена  композиция, посвященная этому кл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мая 1975 года</w:t>
      </w:r>
      <w:r>
        <w:rPr>
          <w:sz w:val="28"/>
          <w:szCs w:val="28"/>
        </w:rPr>
        <w:t>, состоялась встреча ветеранов 7-ой гвардейской армии, участников боев на Курской дуге ФОТО.№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 мая  1975 года</w:t>
      </w:r>
      <w:r>
        <w:rPr>
          <w:sz w:val="28"/>
          <w:szCs w:val="28"/>
        </w:rPr>
        <w:t xml:space="preserve">, под руководством  бывшего начальника аэроклуба Смирнова Ф.Ф. в школе была организована встреча с 10  курсантами аэро- клуба, которых нашли ребята. В память об этом члены клуба  « Чистое небо» организовали парашютный кружок из 20 учащихся, в котором  с 25 ноября </w:t>
      </w:r>
      <w:r>
        <w:rPr>
          <w:b/>
          <w:sz w:val="28"/>
          <w:szCs w:val="28"/>
        </w:rPr>
        <w:t>1975 года</w:t>
      </w:r>
      <w:r>
        <w:rPr>
          <w:sz w:val="28"/>
          <w:szCs w:val="28"/>
        </w:rPr>
        <w:t xml:space="preserve"> начались регулярные занятия. Руководил работой парашютного кружка – выпускник школы, летчий – инструктор Волчанского училища летчиков Мишнев О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-16 мая 1976 года</w:t>
      </w:r>
      <w:r>
        <w:rPr>
          <w:sz w:val="28"/>
          <w:szCs w:val="28"/>
        </w:rPr>
        <w:t xml:space="preserve">  состоялись зачетные прыжки спортсменов, по итогам которых </w:t>
      </w:r>
      <w:r>
        <w:rPr>
          <w:b/>
          <w:sz w:val="28"/>
          <w:szCs w:val="28"/>
        </w:rPr>
        <w:t>75 учащихся школы получили 3 разряд спортсмена- парашют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феврале 1978 года </w:t>
      </w:r>
      <w:r>
        <w:rPr>
          <w:sz w:val="28"/>
          <w:szCs w:val="28"/>
        </w:rPr>
        <w:t xml:space="preserve">школьный клуб «Чистое небо», (руководитель Тесленко А.П.) за большую патриотическую работу награжден почетной грамотой ЦК ДОСААФ.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Петрович  Тесленко вместе с учителем истории Черняевым Николаем Петровичем и учителем  физической культуры  Дядькиным Вячеславом Владимировичем  уделяли большое внимание  туристской краеведческой  работе. В июле  1977 года, команда туристов нашей школы стала победителем областного слета и была награждена почетной грамотой обло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мая 1978 года</w:t>
      </w:r>
      <w:r>
        <w:rPr>
          <w:sz w:val="28"/>
          <w:szCs w:val="28"/>
        </w:rPr>
        <w:t xml:space="preserve"> школа награждена почетной грамотой ГК ВЛКСМ, за </w:t>
      </w: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в городской выставке детского техническ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онерская дружина (старшая пионервожатая Дегтярева О.И.) стала </w:t>
      </w:r>
      <w:r>
        <w:rPr>
          <w:b/>
          <w:sz w:val="28"/>
          <w:szCs w:val="28"/>
        </w:rPr>
        <w:t xml:space="preserve">правофланговой, и награждена памятной лентой ЦС Всесоюзной пионерск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78 год- </w:t>
      </w:r>
      <w:r>
        <w:rPr>
          <w:sz w:val="28"/>
          <w:szCs w:val="28"/>
        </w:rPr>
        <w:t>школа победитель  городских олимпиад по химии, физике,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это десятилетие в школу пришли новые учителя: это Винтонова Лина Ивановна -  учитель английского языка,,Кудрявцев Алла Сергеевна- учитель биологии,, выпускник школы Кановка Игорь Анатольевич (в качестве старшего пионервожатого), сейчас он преподатель БелГУ , Ткачева Тамара Алексеевна- учитель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Белгородского педагогического института учителем  химии возвращается в школу  выпускница Батурина Лидия Александровна (работает в школе по настоящее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этого десятилетия, ставшие учителям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енкова Нина Анатольевна,</w:t>
      </w:r>
    </w:p>
    <w:p>
      <w:pPr>
        <w:pStyle w:val="Normal"/>
        <w:jc w:val="both"/>
        <w:rPr/>
      </w:pPr>
      <w:r>
        <w:rPr>
          <w:sz w:val="28"/>
          <w:szCs w:val="28"/>
        </w:rPr>
        <w:t>Клеенков Михаил Геннадь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гель Ирина Виталье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повалова Галина Александ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х Ф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 №21  педколлекти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80-1989г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школы: Берестовой Н.К. (до 1986г.)</w:t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/>
      </w:pPr>
      <w:r>
        <w:rPr>
          <w:b/>
          <w:sz w:val="28"/>
          <w:szCs w:val="28"/>
        </w:rPr>
        <w:drawing>
          <wp:inline distT="0" distB="0" distL="0" distR="0">
            <wp:extent cx="1207135" cy="17068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99390</wp:posOffset>
            </wp:positionV>
            <wp:extent cx="2266950" cy="3476625"/>
            <wp:effectExtent l="0" t="0" r="0" b="0"/>
            <wp:wrapTight wrapText="bothSides">
              <wp:wrapPolygon edited="0">
                <wp:start x="-89" y="0"/>
                <wp:lineTo x="-89" y="21539"/>
                <wp:lineTo x="21597" y="21539"/>
                <wp:lineTo x="21597" y="0"/>
                <wp:lineTo x="-8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 xml:space="preserve">      Ткачева </w:t>
        <w:tab/>
        <w:tab/>
        <w:t>Т.А. (1986-2003г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жно в  жизни школы определить звездный час, то это время расцвета шефства института поверхностно- активных веществ над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Казавшееся  вначале абсурдным шефство  по типу класс- лаборатория, принесло в результате неожиданно положительный эффект. Это было время коллективно- творческих дел учащихся, родителей, сотрудников ВНИИПАВ, во время которых взрослые становились детьми, дети старались быть похожими на взрослых. До поздней ночи  в школе горел свет, в великом содружестве здесь рисовали, оформляли, пели, танцевали, вязали, и шили. Подведение итогов каждого творческого дела становилось праздником, зрителями и участниками которого становился практически весь гор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лет ни одного правонарушения, пионерская дружина из года в год правофланговая, комсомольская организация - лучшая в городе. Школа становится базовой  для проведения семинаров и научно- практических конференций, школе постоянно вручается  Переходящее красное знамя, в этот период большое  число учителей получили звание «Отличник просвещения РСФСР» Это: Берестовой Н.К.- директор школы, Волкова Юлия Васильевна - учитель русского языка и литературы, Калашникова Светлана Николаевна -  учитель немецкого языка.Грамотами Министерства Просвещения награждены: Шкруднева Таисия Николаевна – учитель химии, Кизилова Алла Ивановна- учитель английского языка. Зна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бедитель социалистического соревнования» награждены Ткачева Т.А.- учитель математики, завуч школы, Полковниченко Л.М – учитель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 № 19 о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1 году в школе открыто 2 педагогических класса на 60 человек, по подготовке воспитателей детских садов для 8 районов и 3 городов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 № 20</w:t>
      </w:r>
    </w:p>
    <w:p>
      <w:pPr>
        <w:pStyle w:val="Normal"/>
        <w:jc w:val="both"/>
        <w:rPr/>
      </w:pPr>
      <w:r>
        <w:rPr>
          <w:sz w:val="28"/>
          <w:szCs w:val="28"/>
        </w:rPr>
        <w:t>1984 год - Начата реформа общеобразовательной и начальной школы. Главное направление реформы - трудовое обучение и воспитание  школьников. В школе  с 4  по 10  класс введен производительный труд. Ребята участвуют в сельхозработах, работают на базовых предприятиях, школьных мастерских. Для улучшения профессионального обучения и коммунистического воспитания в школе создана система «класс- лаборатор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нимке: В одной из лабораторий  ВНИИПАВ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86-1988 гг  в школе открыт первый класс шестилето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40335</wp:posOffset>
            </wp:positionV>
            <wp:extent cx="4686300" cy="309435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лантливы были выпускники этого десятилетия. Среди них  золотые медалистки: Волкова Ольга Анатольевна В настоящее время работает в родной школе), Гетманская Татьяна Ивановна (работает заместителем директора в школе –интернат для девочек), Абаньшина Елена Валентиновна учитель математики нашей школы,  секретарь  комассии по делам несовершеннолет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-1999 гг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52730</wp:posOffset>
            </wp:positionV>
            <wp:extent cx="2266950" cy="3476625"/>
            <wp:effectExtent l="0" t="0" r="0" b="0"/>
            <wp:wrapTight wrapText="bothSides">
              <wp:wrapPolygon edited="0">
                <wp:start x="-89" y="0"/>
                <wp:lineTo x="-89" y="21539"/>
                <wp:lineTo x="21597" y="21539"/>
                <wp:lineTo x="21597" y="0"/>
                <wp:lineTo x="-89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ректор школы -  отличник народного просвещения Ткачева Тамара Алексее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 директора по УВ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кина  Валентина Михайловн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а  Лидия Александров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еенкова  Нина Анатольевна </w:t>
      </w:r>
      <w:r>
        <w:rPr>
          <w:sz w:val="28"/>
          <w:szCs w:val="28"/>
        </w:rPr>
        <w:t xml:space="preserve"> (1991-2001гг</w:t>
      </w:r>
      <w:r>
        <w:rPr>
          <w:b/>
          <w:sz w:val="28"/>
          <w:szCs w:val="28"/>
        </w:rPr>
        <w:t>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валова  Галина Александровна </w:t>
      </w:r>
      <w:r>
        <w:rPr>
          <w:sz w:val="28"/>
          <w:szCs w:val="28"/>
        </w:rPr>
        <w:t>( 1991 -2000 гг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меститель  директора по воспитательной работ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ердичевская  Е.лена Михайловна. </w:t>
      </w:r>
      <w:r>
        <w:rPr>
          <w:sz w:val="28"/>
          <w:szCs w:val="28"/>
        </w:rPr>
        <w:t>(1993г - по настояще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90-х годов характеризуется  распадом Советского союза и образованием Содружества независимых государств. Школа в это десятилетие  становится на тернистый путь созидания. В 1991 году, следуя традициям  поиска и инициативы  в деле обучения и воспитания подрастающего поколения, школа становится  первым инновационным учреждением в городе, приобретя статус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деятельности гимназии является становление высокообразованной  всесторонне развитой личности, которое предусматривает создание возможностей получения гимназистами образования повышенного типа, выявление наиболее одаренных и способных детей и создание условий для развития их способностей, связь с наукой по вопросам обновления содержания образования. Гимназия в 90-е годы насчитывала ----------- класса – комплекта и ------------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гимназических классов 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ней профилизации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ных 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ов с углубленным изучением предметов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еобразовательными предметами, учащимися гимназии изучаются новые гимназические дисциплины: хоровое пение, шахматы, логика, валеология, конструирование, художественный труд, речь и культура общения. Усилено  обучение иностранным языкам, компьютерной грамотности, праву. Преподавание предметов в гимназии  ведется учителями высоких квалификационных категорий, среди которых 20 отличников просвещения  РФ, один заслуженный учитель. Итогом сложной  творческой работы педколлектива служит успешное  участие наших гимназистов в конкурсах, смотрах, олимпиадах не  только городского, но и областного Всероссийского уров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остью гимназии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>Чмилев Александр –   победитель Всероссийского конкурса по английскому языку, проводимого в Москве американцами. По итогам этого конкурса Андрей был приглашен обучаться в Америку.</w:t>
      </w:r>
    </w:p>
    <w:p>
      <w:pPr>
        <w:pStyle w:val="TextBody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10820</wp:posOffset>
            </wp:positionV>
            <wp:extent cx="2438400" cy="3676650"/>
            <wp:effectExtent l="0" t="0" r="0" b="0"/>
            <wp:wrapTight wrapText="bothSides">
              <wp:wrapPolygon edited="0">
                <wp:start x="-81" y="0"/>
                <wp:lineTo x="-81" y="21542"/>
                <wp:lineTo x="21600" y="21542"/>
                <wp:lineTo x="21600" y="0"/>
                <wp:lineTo x="-81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Школа сегодня:</w:t>
      </w:r>
      <w:r>
        <w:rPr>
          <w:szCs w:val="28"/>
        </w:rPr>
        <w:t xml:space="preserve"> Директор школы О.В. Тучкова (2003-2004гг). В 2004-2005 учебном году в школе создано 36 классов – комплектов, из них 3 класса с углубленным изучением предметов (английский язык, физика), 3 класса – предпрофильных,1 класс - профильный (социально – гуманитарное направление). В школе обучается 805 учащихся, из них - 316 учащие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(начальная школа), 375 - учащихся II ступени обучения (основная школа), 114 - учащихс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обучения (полная средняя школа). В школе 7 групп продленного дня. Занятия проводятся в две смены в условиях шестидневной рабочей недели. Для учащихся 1-11 классов начало занятий в 8:00 (1 смена), 13:20 –для учащихся 2 смены (7</w:t>
      </w:r>
      <w:r>
        <w:rPr>
          <w:szCs w:val="28"/>
          <w:vertAlign w:val="superscript"/>
        </w:rPr>
        <w:t>а</w:t>
      </w:r>
      <w:r>
        <w:rPr>
          <w:szCs w:val="28"/>
        </w:rPr>
        <w:t>,7</w:t>
      </w:r>
      <w:r>
        <w:rPr>
          <w:szCs w:val="28"/>
          <w:vertAlign w:val="superscript"/>
        </w:rPr>
        <w:t>б</w:t>
      </w:r>
      <w:r>
        <w:rPr>
          <w:szCs w:val="28"/>
        </w:rPr>
        <w:t>,7</w:t>
      </w:r>
      <w:r>
        <w:rPr>
          <w:szCs w:val="28"/>
          <w:vertAlign w:val="superscript"/>
        </w:rPr>
        <w:t xml:space="preserve">в </w:t>
      </w:r>
      <w:r>
        <w:rPr>
          <w:szCs w:val="28"/>
        </w:rPr>
        <w:t xml:space="preserve"> классы), заканчиваются занятия в школе в 17:10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едколлекти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татная численность  работников МОУ «Средняя общеобразовательная школа № 4»-108 человек, в том числе  педагогических работников -78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. Среди них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67 человек имеют высшее образование – 87%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44 человека имеют высшую и первую квалификационную категорию –56%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35 человек вторую квалификационную категорию – 44,7%;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- 28 человек – звание «Почетный работник  народного образования» и награждены знаком «Отличник народного просвещения»;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- 1 имеет звание «Заслуженный учитель РФ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6 учителей – лауреаты и победители конкурса «Учитель года»;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- 16 учителей – выпускники школы;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- 1 обучается в аспирантуре;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- средний возраст педагогов 45 лет;</w:t>
      </w:r>
    </w:p>
    <w:p>
      <w:pPr>
        <w:pStyle w:val="TextBody"/>
        <w:jc w:val="both"/>
        <w:rPr/>
      </w:pPr>
      <w:r>
        <w:rPr>
          <w:szCs w:val="28"/>
        </w:rPr>
        <w:t>- педагоги объединены в 6 методических объединений, работают временные    творческие группы, мастер классы;</w:t>
      </w:r>
    </w:p>
    <w:p>
      <w:pPr>
        <w:pStyle w:val="TextBody"/>
        <w:jc w:val="both"/>
        <w:rPr/>
      </w:pPr>
      <w:r>
        <w:rPr>
          <w:szCs w:val="28"/>
        </w:rPr>
        <w:t>- функционируют информационно – методические центры при зам. директора по УВР и ВР, психолого-педагогический консилиум.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дколлектив работает профессионально, творчески, используя достижения педагогической науки, современные технологии, инновационный опы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оективная деловая игра  «Портрет», проведенная  с учителями школы, как  классными руководителями, так и  предметниками показала готовность коллектива к реализации  программы ВС школы. В ходе анкетирования получен «портрет» учителя школы, ранжирующий значимые  профессиональные  и человеческие качества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м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ультура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исциплинированность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юбовь к детям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лонность к творчеству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ивность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носторонние интересы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особность к анализу,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рудолюбие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циум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3657600" cy="1943100"/>
            <wp:effectExtent l="0" t="0" r="0" b="0"/>
            <wp:wrapTight wrapText="bothSides">
              <wp:wrapPolygon edited="0">
                <wp:start x="193" y="526"/>
                <wp:lineTo x="193" y="20963"/>
                <wp:lineTo x="21270" y="20963"/>
                <wp:lineTo x="21270" y="526"/>
                <wp:lineTo x="193" y="526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социальному положению состав семей учащихся школы представляет следующе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8% родителей – рабочие; </w:t>
      </w:r>
    </w:p>
    <w:p>
      <w:pPr>
        <w:pStyle w:val="TextBody"/>
        <w:jc w:val="both"/>
        <w:rPr/>
      </w:pPr>
      <w:r>
        <w:rPr/>
        <w:t>25% родителей – служащие;</w:t>
      </w:r>
    </w:p>
    <w:p>
      <w:pPr>
        <w:pStyle w:val="TextBody"/>
        <w:jc w:val="both"/>
        <w:rPr/>
      </w:pPr>
      <w:r>
        <w:rPr/>
        <w:t>29% родителей – представители сферы обслуживания;</w:t>
      </w:r>
    </w:p>
    <w:p>
      <w:pPr>
        <w:pStyle w:val="TextBody"/>
        <w:jc w:val="both"/>
        <w:rPr/>
      </w:pPr>
      <w:r>
        <w:rPr/>
        <w:t>8% родителей - не имеют постоянной работы или не работают совс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3657600" cy="1943100"/>
            <wp:effectExtent l="0" t="0" r="0" b="0"/>
            <wp:wrapTight wrapText="bothSides">
              <wp:wrapPolygon edited="0">
                <wp:start x="193" y="526"/>
                <wp:lineTo x="193" y="20963"/>
                <wp:lineTo x="21270" y="20963"/>
                <wp:lineTo x="21270" y="526"/>
                <wp:lineTo x="193" y="526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уровню образования родители распределились следующим образом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9%- имеют высшее образование:</w:t>
      </w:r>
    </w:p>
    <w:p>
      <w:pPr>
        <w:pStyle w:val="TextBody"/>
        <w:jc w:val="both"/>
        <w:rPr/>
      </w:pPr>
      <w:r>
        <w:rPr/>
        <w:t>60%- среднее специальное и среднее;</w:t>
      </w:r>
    </w:p>
    <w:p>
      <w:pPr>
        <w:pStyle w:val="TextBody"/>
        <w:jc w:val="both"/>
        <w:rPr/>
      </w:pPr>
      <w:r>
        <w:rPr/>
        <w:t>1%- не полное средне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 количественному составу из малообеспеченных семей  460 человек, из многодетных-25, инвалидов –23, перселенцев-5, под опекой-21.</w:t>
      </w:r>
    </w:p>
    <w:p>
      <w:pPr>
        <w:pStyle w:val="TextBody"/>
        <w:jc w:val="both"/>
        <w:rPr/>
      </w:pPr>
      <w:r>
        <w:rPr/>
        <w:t>По количественному составу одиноких матерей 42 человека, вдов- 27, вдовцов- 8, родители инвалиды-21, разведенные семьи-129.</w:t>
      </w:r>
      <w:r>
        <w:br w:type="page"/>
      </w:r>
    </w:p>
    <w:p>
      <w:pPr>
        <w:pStyle w:val="TextBody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ивность работы школы</w:t>
      </w:r>
    </w:p>
    <w:p>
      <w:pPr>
        <w:pStyle w:val="TextBody"/>
        <w:ind w:left="360" w:hanging="0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60</wp:posOffset>
            </wp:positionH>
            <wp:positionV relativeFrom="paragraph">
              <wp:posOffset>294005</wp:posOffset>
            </wp:positionV>
            <wp:extent cx="5715000" cy="3543300"/>
            <wp:effectExtent l="0" t="0" r="0" b="0"/>
            <wp:wrapSquare wrapText="left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Качество обученности составляет</w:t>
      </w:r>
    </w:p>
    <w:p>
      <w:pPr>
        <w:pStyle w:val="TextBody"/>
        <w:ind w:first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rPr/>
        <w:t>Школа работает без второгодников и отсева.</w:t>
      </w:r>
    </w:p>
    <w:p>
      <w:pPr>
        <w:pStyle w:val="TextBody"/>
        <w:jc w:val="both"/>
        <w:rPr/>
      </w:pPr>
      <w:r>
        <w:rPr/>
        <w:t>Успеваемость составляет 100% на протяжении последних 10 ле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90% выпускников поступают в ВУЗы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ровень воспитанности учащихся:</w:t>
      </w:r>
    </w:p>
    <w:p>
      <w:pPr>
        <w:pStyle w:val="TextBody"/>
        <w:jc w:val="both"/>
        <w:rPr/>
      </w:pPr>
      <w:r>
        <w:rPr/>
        <w:t xml:space="preserve">- 92%учащихся положительно относятся к школе, </w:t>
      </w:r>
    </w:p>
    <w:p>
      <w:pPr>
        <w:pStyle w:val="TextBody"/>
        <w:jc w:val="both"/>
        <w:rPr/>
      </w:pPr>
      <w:r>
        <w:rPr/>
        <w:t>-56% имеют высокую школьную мотивацию (по результатам анкетирования)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20 призовых мест ежегодно занимают учащиеся школы в районных олимпиадах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ризовы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е 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е 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е мест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1-2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2-2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3-2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04-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jc w:val="center"/>
        <w:rPr/>
      </w:pPr>
      <w:r>
        <w:rPr/>
        <w:t>Участие в городских и областных конкурс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99"/>
        <w:gridCol w:w="2548"/>
        <w:gridCol w:w="198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чебные го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курс вокальных ансамбле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йонный, городско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артакиада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районна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3,2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«Мир электро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аевед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Районна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«Колесо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йонный, городско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2-20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конкурс компьютер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, районный, областно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«Бизнес – иг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, районный, областно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конкурс защиты школьных проектов «Мы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, районный, областной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спехи школы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26"/>
        <w:gridCol w:w="3194"/>
        <w:gridCol w:w="252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ебные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ид конк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На лучшую постановку спортивно – массов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ской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На лучшую организацию летнего отдыха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ско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ластной(летний оздоровительный лагерь)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2-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Смотр - конкурса кабинетов(кабинет биолог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ской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1-200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конкурс по социальному развитию среди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ско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ской </w:t>
            </w:r>
          </w:p>
        </w:tc>
      </w:tr>
    </w:tbl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/>
        <w:t>Школа отмечена благодарственными письмами и Почетными грамотами областной и районной администрации, управления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32"/>
          <w:u w:val="single"/>
        </w:rPr>
      </w:pPr>
      <w:r>
        <w:rPr/>
        <w:t>Стал более эффективным процесс педагогического содействия развитию личности учащихся, формированию их нравственного, познавательного, коммуникативного, эстетического и физического потенциал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Cs w:val="28"/>
        </w:rPr>
        <w:t xml:space="preserve">Наблюдается ежегодный рост  удовлетворённости учащихся жизнедеятельностью в школ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Значительно обогатился теоретический и технологический арсенал педагогического коллектива, деятельность которого стала долее целенаправленной, системной, наукоёмкой, личностно ориентированн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Постепенно формируется индивидуальность («лицо») школы с привлекательными и неповторимыми черт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чителя школы – наши выпуск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енкова Нина Анатольевна</w:t>
      </w:r>
      <w:r>
        <w:rPr>
          <w:sz w:val="28"/>
          <w:szCs w:val="28"/>
        </w:rPr>
        <w:t>- выпускница 197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1 году окончила БГПИ им. Ольминского, в 1987 году пришла на работу в школу учителем русского языка и литературы. До этого работала секретарем горкома комсомола. К профессии учителя пришла осознанно, помог ее выбрать пример Раисы Михайловны Рудневой,ее мат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на Анатольевна возглавляла научно – методическую работу школы, ее ученики неоднократные призеры областных олимпиад по русскому языку и литературе. Заместитель директора по научно – методической работе, отличник просвещения- Клеенкова  Нина Анатольевна работала в нашей школе до 2002 года,  в  настоящее время  она – начальник отдела развития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Шебекино и Шеб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валова Галина Александровна </w:t>
      </w:r>
      <w:r>
        <w:rPr>
          <w:sz w:val="28"/>
          <w:szCs w:val="28"/>
        </w:rPr>
        <w:t>- окончила школу в 1978 году. После окончания Белгородского педагогического института им Ольминского работала в средней школе № 1 . С осени 1989 работает учителем истории , затем заместителем директора по учебно- воспитательной работе  в нашей школе.  В 199. ..году награждена значком Министерства РФ отличник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алина Александровна возглавляет управление образования  администрации города Шебекино и Шеб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цина Галина Ивановна</w:t>
      </w:r>
      <w:r>
        <w:rPr>
          <w:sz w:val="28"/>
          <w:szCs w:val="28"/>
        </w:rPr>
        <w:t>- выпускница 197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ятого класса мечтала стать учителем русского языка и литературы и быть похожей на любимую учительницу Бочарникову Валент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и поступила в Белгородский педагогический институт имени Ольминского, который окончила в 1985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87 года работает в нашей школе учителем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пицына Галина Ивановна – главный специалист управления образования  администрации города Шебекино и Шеб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ышкина Виктория Викторовна</w:t>
      </w:r>
      <w:r>
        <w:rPr>
          <w:sz w:val="28"/>
          <w:szCs w:val="28"/>
        </w:rPr>
        <w:t xml:space="preserve"> – в 1980 году окончила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кончания в 1984 году Белгородского пединститута,  работает в нашей школе. Дети любят свою учительницу, она с удовольствием отвечает на все их «почему». Её профессия ей очень нравится. Это учитель по призванию. Виктория Викторовна- учитель первой квалификацио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бка </w:t>
      </w:r>
      <w:r>
        <w:rPr>
          <w:sz w:val="28"/>
          <w:szCs w:val="28"/>
        </w:rPr>
        <w:t xml:space="preserve">( Бердичевская ) </w:t>
      </w:r>
      <w:r>
        <w:rPr>
          <w:b/>
          <w:sz w:val="28"/>
          <w:szCs w:val="28"/>
        </w:rPr>
        <w:t>Ирина Владимировна</w:t>
      </w:r>
      <w:r>
        <w:rPr>
          <w:sz w:val="28"/>
          <w:szCs w:val="28"/>
        </w:rPr>
        <w:t xml:space="preserve"> – выпускница 197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5 году окончила Воронежский  государственный  университет имени Ленинского комсомола. Свой выбор сделала благодаря любимой учительнице Калашниковой Светлане Николаевне, педагогическое мастерство которой помогли выбрать трудную учительскую дорогу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99года проживает  в Израиле в курортном городе Нат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м Ольга Яковлевна</w:t>
      </w:r>
      <w:r>
        <w:rPr>
          <w:sz w:val="28"/>
          <w:szCs w:val="28"/>
        </w:rPr>
        <w:t xml:space="preserve"> – заведующая библиотекой.. Училась в школе   с 1953- 1961 гг. После окончания Обоянского техникума работала в Орловской области. В  школьной библиотеке работает с 1966 года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енков Михаил Геннадьевич</w:t>
      </w:r>
      <w:r>
        <w:rPr>
          <w:sz w:val="28"/>
          <w:szCs w:val="28"/>
        </w:rPr>
        <w:t>- выпускник 1976 года. С шестого класса занимался баскетболом, что сыграло большую роль в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6-1977 гг. учился в ТУ №2. В 1977-1979 гг.- служба в Воздушно- десантных войсках. По окончании в 1985году БГПИ – работал тренером в ДЮСШ, а в 1986году вернулся в родную школу и работает по настоящее время учителем физической культуры. Награжден знаком Министерства образования - Почетный  работник пр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урина Лидия Александровна</w:t>
      </w:r>
      <w:r>
        <w:rPr>
          <w:sz w:val="28"/>
          <w:szCs w:val="28"/>
        </w:rPr>
        <w:t xml:space="preserve"> (выпускница 197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ила в 1971 году ТУ № 2 с отличием. После окончания училища поступила в Белгородский государственный педагогический институт на биолого – химический факультет Еще в институте, она мечтала вернуться в родную школу, понимая, что учителя всегда помогут в работе, поэтому по окончанию института пришла работать в школу. Сейчас работает в должности учителя химии заместителя директора по учебно–воспитательной работе. Награждена  знаком Министерства просвещения – Отличник народ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ы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уднева Раиса Михайл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а в 1956 году Волчанское педагогическое  училище, работала старшей  пионервожатой, учителем русского языка и литературы. За время работы зарекомендовала себя высококвалифицированным, добросовестным  учителем. Учебным материалом владеет свободно. К обучению и воспитании. Подходит творчески, использует в своей работе  новые передовые приемы и методы, инновационные  технологии. Её уроки русского языка и литературы не только обучают, но и воспитывают. Им присущи убежденность, научность, доступ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иса Михайловна имеет большой опыт работы в школе, которым щедро делится с коллегами, особенно молодыми учителями.  Она любит музыку, поет в городском хоре «Тавол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вой честный труд Раиса Михайловна награждена грамотами Министерства просвещения РСФСР, СССР,  «Отличник просвещения РСФСР», награждена медалью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питомцев Раисы Михайловны пошли по её стопам, стали учителями и среди них Семыкина Елена Николаевна -  кандидат наук, доцент  Белгородского Государственного университета, её дочь – Клеенкова Нина Анатольевна. Общий стаж Раисы Михайловны –  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Шелкоплясова Мария Иван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 1059 году Курского государственного педагогического института по специальности биология и химия, М.И. Шелкоплясова 27 лет проработала в средней школе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ия Ивановна увлеклась опытнической работой, выращиванием цветов, озеленением территории вокруг школы, улиц города Шебек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этой работе она опиралась на учащихся, привлекала их к кропотлив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ла общей  секцией по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 Ивановна была опытным наставником молодых учителей школ города, руководила работой секции учителей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плясовой Марии Ивановне присвоено звание Заслуженного учителя школ РСФСР, она награждена медалью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стова Мария Тимофеевна</w:t>
      </w:r>
      <w:r>
        <w:rPr>
          <w:sz w:val="28"/>
          <w:szCs w:val="28"/>
        </w:rPr>
        <w:t xml:space="preserve"> –окончила в 1948 году Новотаволжанскую среднюю школу, а в 1952 году Харьковский педагогический институт по специальности: учитель математики и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9 лет работы в Ивано –Франковской области вернулась на родину и с 1961 г.по 1988г.  Работала в нашей школе учителем, завучем,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Марии Тимофеевны отличались профессионализмом. Требовательность к себе и к окружающим являлась её характерн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естова Мария Тимофеевна вела большую общественную работу: в течение 16 лет работала председателем группы народного контроля, начальником штаба ГО объекта, лектором общества «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ми занятиями была  работа с детьми, туризм, экскурсии в природу, рукодел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лодотворный труд Мария Тимофеевна награждена медал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теран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удникова Вера Степановна</w:t>
      </w:r>
      <w:r>
        <w:rPr>
          <w:sz w:val="28"/>
          <w:szCs w:val="28"/>
        </w:rPr>
        <w:t xml:space="preserve"> – в 1950 году закончила физико – математический  факультет Курского педагогического института, после работы в Курской области, с 1956 работала в средних школах №2,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орода Шебе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у Степановну отличали высокая требовательность к себе и к учащимся, её уроки всегда проходили на высоком професс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труд её отмечался грамотами за активное участие в проведении курсов по подготовке учителей начальных классов, за проведение факультатив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а Степановна руководила методической секцией математик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лодотворный труд В.С. Будникова награждена медалью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ркова Нели Бор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Б. Топоркова закончила в 1962 году Валуйское педагогическое училище и проработав  8 лет в средней школе №3, до ухода на заслуженный отдых работала в средней школе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 обслуживающего труда, зарекомендовала себя опытным учителем, хорошо знающим свой предмет. Все её уроки проводились на хорошем профессиональном уровне в соответствии с требованиями рефор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ли Борисовна умело использовала уроки обслуживающего труда для воспитания у школьников  глубокого уважения к труду, бережливости, экономии, разумного решения хозяйств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обслуживающего труда, созданный при непосредственном участии учителя,  до сих пор отвечает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годы работы в школе Нелли Борисовна неоднократно награждалась почетными грамотами дирекции  школы, города,  РК профсоюза, а в 199…награждена знаком Министерства Просвещения «Отличник народ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вянская  (Дегтярева) Ольга Иванов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ет в школе №4  с 1969 года в должности старшей пионервожатой, затем по - совместительству  учителем русского языка и литературы, а  с 1978 года по настоящее время - учителем начальных классов, и заместителем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Ольги Ивановны воспитывает, обучает,  активизирует и развивает творческие возможности младших школьников. Хорошее знание возрастных психологических возможностей учащихся их индивидуальных возможностей и особенностей позволяют ей  осуществлять дифференцированное обучение, обеспечивать высокую актив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га Иванова – заслуженный учитель РФ, Отличник народного просвещения,  «Учитель – метод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42:00Z</dcterms:created>
  <dc:creator>Таня</dc:creator>
  <dc:description/>
  <cp:keywords/>
  <dc:language>en-US</dc:language>
  <cp:lastModifiedBy>Пользователь</cp:lastModifiedBy>
  <cp:lastPrinted>2005-02-17T15:06:00Z</cp:lastPrinted>
  <dcterms:modified xsi:type="dcterms:W3CDTF">2011-03-03T14:50:00Z</dcterms:modified>
  <cp:revision>19</cp:revision>
  <dc:subject/>
  <dc:title>1939-1949гг</dc:title>
</cp:coreProperties>
</file>