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яющего Совета 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цель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осуществление общественно-государственного управления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действие созданию оптимальных условий для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одолжить реализацию Программы развит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нять участие в деятельности школы по вопросам повышения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вышение эффективности финансово-хозяйственной деятельности школы, работа по привлечению внебюдже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Участие в независимой  оценке качества образования и результативности труда работников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Информирование родителей и общественности о работе школы, Управляющего совета, в том числе через школьный с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645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10"/>
        <w:gridCol w:w="4149"/>
        <w:gridCol w:w="2362"/>
        <w:gridCol w:w="2324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тчёт о работе УС за 2017 – 2018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Утверждение плана работы УС на 2018 -2019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Организация образовательного процесса в 2018-2019 учебном году. 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УС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Развитие материально-технической баз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еспечение безопасности обучающихся во время пребы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Внеурочная деятельность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Реализация программ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Обеспечение Интернет-безопас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б организации промежуточной аттестации учащих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Собеседование с родителями, уклоняющимися от  воспитания детей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УС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езультаты учебной работы за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годие 2018-2019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овые результаты муниципального этапа Всероссийской олимпиады школь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Развитие ученического самоуправления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Основные направления работы деятельности школы по профилактике правонарушений и преступности сред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Отчет директора школы по итогам финансово-хозяйственной деятельности в 2018 году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школы, председатель УС,   зам. директора по УВР,                               педагоги – организаторы, социальный педагог 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готовка к государственной итоговой аттестации выпускников 9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филактическая работа по ПД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Защита прав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Знакомство с нормативными документами по порядку и процедуре государственной итоговой аттестации учащихся. Готовность школы к ГИ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списка учебников для заказа на 2019-20 учебный год, рекомендованных Минобрнауки России для образовательного процесса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 соблюдении охраны труда и техники безопасности, санитарно- гигиенических правил в класс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председатель УС,            зам. директора по УВР  и ВР, ответственный за работу по безопасности ПДД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еализация Программы развития школы в школы в 2018-2019 учебном год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деятельности школы в 2019-2020 учебном год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тоги образования за учебный год. Задачи обучения, воспитания на новы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дготовка школы к 2019-2020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обучающихся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Анализ работы УС з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План работы Управляющего совета в 2019-2020 учебном году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   председатель УС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гласование образовательных программ, учебных планов и т.п. на новый учебный 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ормативно-правовых акт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(жалоб) учащихся, родителей, работников школы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   председатель УС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TimesNewRoman">
    <w:name w:val="Стиль Style7 + Times New Roman полужирный По ширине"/>
    <w:basedOn w:val="Normal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Cs w:val="22"/>
    </w:rPr>
  </w:style>
  <w:style w:type="paragraph" w:styleId="3">
    <w:name w:val="Стиль3"/>
    <w:basedOn w:val="Normal"/>
    <w:qFormat/>
    <w:pPr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7:00Z</dcterms:created>
  <dc:creator>Марина</dc:creator>
  <dc:description/>
  <dc:language>en-US</dc:language>
  <cp:lastModifiedBy>Директор</cp:lastModifiedBy>
  <cp:lastPrinted>2017-10-22T01:49:00Z</cp:lastPrinted>
  <dcterms:modified xsi:type="dcterms:W3CDTF">2018-12-17T13:17:00Z</dcterms:modified>
  <cp:revision>2</cp:revision>
  <dc:subject/>
  <dc:title>МУНИЦИПАЛЬНОЕ БЮДЖЕТНОЕ ОБЩЕОБРАЗОВАТЕЛЬНОЕ УЧРЕЖДЕНИЕ</dc:title>
</cp:coreProperties>
</file>