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 Управляющего совета МБОУ «СОШ №4 г.Шебекино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7 – 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66"/>
        <w:gridCol w:w="2552"/>
        <w:gridCol w:w="12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заседаний 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естка дня засед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УС на 2016 – 2017 уч. го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тимулирующих выплат персоналу школы по итогам второго полугодия 2016-2017 учебного года.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правляющего совета Воронина Л.И., </w:t>
            </w:r>
          </w:p>
          <w:p>
            <w:pPr>
              <w:pStyle w:val="Normal"/>
              <w:rPr/>
            </w:pPr>
            <w:r>
              <w:rPr/>
              <w:t>директор Касьянова Е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19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безопасных условий пребывания в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Коровянская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результатах мониторинга учебно-воспитательного процесса в 1 полугодии 2017 – 2018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уч. 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ёт воспитательной  службы школы о проделанной работе за 1 полугодие 2017 – 2018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уч. го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гласование стимулирующих выплат персоналу школы за первое полугодие 2017-2018 учебного г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но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директор школы Касьянова Е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процессе внедрения ФГОС в 5 и продолжении освоения в 6-7 класс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чет психологической служб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но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Тарасова О.А., педагог-психолог Чередниченко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 реализации  внебюджетных средств  школы за 2017 – 2018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уч. 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риоритетах распределения бюджетных средств по статьям расходов в смете школы на 2018 г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гласование стимулирующих выплат персоналу школы за второе полугодие 207-2018 учебного го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одготовке школы к новому учебному год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но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правляющего совета Воронина Л.И., </w:t>
            </w:r>
          </w:p>
          <w:p>
            <w:pPr>
              <w:pStyle w:val="Normal"/>
              <w:rPr/>
            </w:pPr>
            <w:r>
              <w:rPr/>
              <w:t>директор Касьянова Е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8:00Z</dcterms:created>
  <dc:creator>Sergey</dc:creator>
  <dc:description/>
  <dc:language>en-US</dc:language>
  <cp:lastModifiedBy>Директор</cp:lastModifiedBy>
  <cp:lastPrinted>2016-10-14T20:41:00Z</cp:lastPrinted>
  <dcterms:modified xsi:type="dcterms:W3CDTF">2017-09-12T06:08:00Z</dcterms:modified>
  <cp:revision>2</cp:revision>
  <dc:subject/>
  <dc:title/>
</cp:coreProperties>
</file>