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              Е.И. Кась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к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tbl>
      <w:tblPr>
        <w:tblW w:w="1067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2"/>
        <w:gridCol w:w="6379"/>
        <w:gridCol w:w="2268"/>
      </w:tblGrid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ых планов по повышению качества образования в 2017-2018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етодических объединений по результатам ВПР в 2016-2017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преемственности на заседаниях школьных методических объединений учителей начальных классов провести анализ результатов ВПР   с приглашением педагогов основной школы, преподающих русский язык, математику и предметы естественно-научного цикла в 5-х классах 2017-2018 учеб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учебных программ и учебников с целью включения дополнительного материала, необходимого для более качественной подготовки учащихся к проведению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документов по процедуре проведения ВПР, демоверсии проверочных работ, общие рекомендации при проведении тренингов по подготовке обучающихся к проверочной рабо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ициальный источник информации по подготовке к  Всероссийским проверочным работам в 2017-2018 учебном году -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eduvpr.ru/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Коровянкая О.И., Тарасова О.А., Ничик-Срывкина Т.Е.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 для учащихся 5-х классов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ичик-Срывкина Т.Е.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 для учащихся 5-х классов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арасова О.А.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 за качеством преподавания предметов, по которым показаны низки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Коровянкая О.И., Тарасова О.А., Ничик-Срывкина Т.Е.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 обучающимися заданий демоверсий ВПР (развитие УУД согласно планируемым результа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бучающимися по подготовке к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кольных методических объединений по вопросу  проведения мониторинговых работ, их структуре и принципах отбора заданий, с целью оценки динамики качеств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УМО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методические семинары с целью диссеминации опыта подготовки к ВП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арасова О.А.</w:t>
            </w:r>
          </w:p>
        </w:tc>
      </w:tr>
    </w:tbl>
    <w:p>
      <w:pPr>
        <w:pStyle w:val="Normal"/>
        <w:jc w:val="center"/>
        <w:rPr/>
      </w:pPr>
      <w:r>
        <w:rPr/>
        <w:t>Проект графика проведения оценочных процедур (Рособрнадзор)</w:t>
      </w:r>
    </w:p>
    <w:tbl>
      <w:tblPr>
        <w:tblW w:w="98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42"/>
        <w:gridCol w:w="21"/>
        <w:gridCol w:w="2745"/>
        <w:gridCol w:w="1691"/>
        <w:gridCol w:w="3844"/>
      </w:tblGrid>
      <w:tr>
        <w:trPr>
          <w:trHeight w:val="316" w:hRule="exac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 2017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октября 2017 г. 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октября 2017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 2018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к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марта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марта 2018 г. 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преля 2018 г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9 апреля 2018 г.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апреля 2018 г. 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 2018 г.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апреля 2018 г. 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апреля 2018 г. 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апреля 2018 г. </w:t>
            </w:r>
          </w:p>
        </w:tc>
      </w:tr>
      <w:tr>
        <w:trPr>
          <w:trHeight w:val="310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апреля 2018 г. </w:t>
            </w:r>
          </w:p>
        </w:tc>
      </w:tr>
      <w:tr>
        <w:trPr>
          <w:trHeight w:val="316" w:hRule="exact"/>
        </w:trPr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мая 2018 г.   </w:t>
            </w:r>
          </w:p>
        </w:tc>
      </w:tr>
      <w:tr>
        <w:trPr>
          <w:trHeight w:val="331" w:hRule="exact"/>
        </w:trPr>
        <w:tc>
          <w:tcPr>
            <w:tcW w:w="13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ая 2018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сп.: Семыкина М.Д.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81372) 2-21-91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vp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1:00Z</dcterms:created>
  <dc:creator>tiu_zaselskaya</dc:creator>
  <dc:description/>
  <dc:language>en-US</dc:language>
  <cp:lastModifiedBy>Елена Касьянова</cp:lastModifiedBy>
  <cp:lastPrinted>2017-09-05T14:15:00Z</cp:lastPrinted>
  <dcterms:modified xsi:type="dcterms:W3CDTF">2017-11-05T17:41:00Z</dcterms:modified>
  <cp:revision>2</cp:revision>
  <dc:subject/>
  <dc:title/>
</cp:coreProperties>
</file>