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11"/>
          <w:color w:val="0000FF"/>
          <w:sz w:val="36"/>
          <w:szCs w:val="36"/>
        </w:rPr>
        <w:t>КОНСУЛЬТАЦИЯ</w:t>
      </w:r>
    </w:p>
    <w:p>
      <w:pPr>
        <w:pStyle w:val="Style17"/>
        <w:widowControl/>
        <w:jc w:val="center"/>
        <w:rPr/>
      </w:pPr>
      <w:r>
        <w:rPr>
          <w:rStyle w:val="FontStyle11"/>
          <w:sz w:val="32"/>
          <w:szCs w:val="32"/>
        </w:rPr>
        <w:t xml:space="preserve">для родителей будущих первоклассников на тему </w:t>
      </w:r>
    </w:p>
    <w:p>
      <w:pPr>
        <w:pStyle w:val="Style17"/>
        <w:widowControl/>
        <w:jc w:val="center"/>
        <w:rPr>
          <w:rStyle w:val="FontStyle11"/>
          <w:color w:val="0000FF"/>
          <w:sz w:val="40"/>
          <w:szCs w:val="40"/>
        </w:rPr>
      </w:pPr>
      <w:r>
        <w:rPr>
          <w:rStyle w:val="FontStyle11"/>
          <w:color w:val="0000FF"/>
          <w:sz w:val="32"/>
          <w:szCs w:val="32"/>
        </w:rPr>
        <w:t>«Черты характера ребенка и их воспитание»</w:t>
      </w:r>
    </w:p>
    <w:p>
      <w:pPr>
        <w:pStyle w:val="Style17"/>
        <w:widowControl/>
        <w:jc w:val="right"/>
        <w:rPr>
          <w:rStyle w:val="FontStyle11"/>
        </w:rPr>
      </w:pPr>
      <w:r>
        <w:rPr>
          <w:rStyle w:val="FontStyle11"/>
          <w:sz w:val="32"/>
          <w:szCs w:val="32"/>
        </w:rPr>
        <w:t xml:space="preserve">       </w:t>
      </w:r>
    </w:p>
    <w:p>
      <w:pPr>
        <w:pStyle w:val="Style17"/>
        <w:widowControl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 xml:space="preserve">                                              </w:t>
      </w:r>
    </w:p>
    <w:p>
      <w:pPr>
        <w:pStyle w:val="Style17"/>
        <w:widowControl/>
        <w:jc w:val="center"/>
        <w:rPr/>
      </w:pPr>
      <w:r>
        <w:rPr>
          <w:rStyle w:val="FontStyle11"/>
          <w:i/>
          <w:sz w:val="28"/>
          <w:szCs w:val="28"/>
        </w:rPr>
        <w:t xml:space="preserve">                                                                       </w:t>
      </w:r>
      <w:r>
        <w:rPr>
          <w:rStyle w:val="FontStyle11"/>
          <w:i/>
          <w:color w:val="0000FF"/>
          <w:sz w:val="28"/>
          <w:szCs w:val="28"/>
        </w:rPr>
        <w:t xml:space="preserve">Посеешь поступок – пожнешь привычку, </w:t>
      </w:r>
    </w:p>
    <w:p>
      <w:pPr>
        <w:pStyle w:val="Style17"/>
        <w:widowControl/>
        <w:jc w:val="center"/>
        <w:rPr/>
      </w:pPr>
      <w:r>
        <w:rPr>
          <w:rStyle w:val="FontStyle11"/>
          <w:i/>
          <w:color w:val="0000FF"/>
          <w:sz w:val="28"/>
          <w:szCs w:val="28"/>
        </w:rPr>
        <w:t xml:space="preserve">                                                                       </w:t>
      </w:r>
      <w:r>
        <w:rPr>
          <w:rStyle w:val="FontStyle11"/>
          <w:i/>
          <w:color w:val="0000FF"/>
          <w:sz w:val="28"/>
          <w:szCs w:val="28"/>
        </w:rPr>
        <w:t xml:space="preserve">посеешь привычку – пожнешь характер, </w:t>
      </w:r>
    </w:p>
    <w:p>
      <w:pPr>
        <w:pStyle w:val="Style17"/>
        <w:widowControl/>
        <w:jc w:val="center"/>
        <w:rPr/>
      </w:pPr>
      <w:r>
        <w:rPr>
          <w:rStyle w:val="FontStyle11"/>
          <w:i/>
          <w:color w:val="0000FF"/>
          <w:sz w:val="28"/>
          <w:szCs w:val="28"/>
        </w:rPr>
        <w:t xml:space="preserve">                                                              </w:t>
      </w:r>
      <w:r>
        <w:rPr>
          <w:rStyle w:val="FontStyle11"/>
          <w:i/>
          <w:color w:val="0000FF"/>
          <w:sz w:val="28"/>
          <w:szCs w:val="28"/>
        </w:rPr>
        <w:t>посеешь характер – пожнешь судьбу.</w:t>
      </w:r>
    </w:p>
    <w:p>
      <w:pPr>
        <w:pStyle w:val="Style17"/>
        <w:widowControl/>
        <w:jc w:val="center"/>
        <w:rPr/>
      </w:pPr>
      <w:r>
        <w:rPr>
          <w:rStyle w:val="FontStyle11"/>
          <w:i/>
          <w:color w:val="0000FF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1"/>
          <w:i/>
          <w:color w:val="0000FF"/>
          <w:sz w:val="28"/>
          <w:szCs w:val="28"/>
        </w:rPr>
        <w:t>Английская пословица.</w:t>
      </w:r>
    </w:p>
    <w:p>
      <w:pPr>
        <w:pStyle w:val="Style17"/>
        <w:widowControl/>
        <w:jc w:val="center"/>
        <w:rPr>
          <w:rStyle w:val="FontStyle11"/>
          <w:i/>
          <w:i/>
          <w:color w:val="0000FF"/>
        </w:rPr>
      </w:pPr>
      <w:r>
        <w:rPr/>
      </w:r>
    </w:p>
    <w:p>
      <w:pPr>
        <w:pStyle w:val="Style17"/>
        <w:widowControl/>
        <w:jc w:val="center"/>
        <w:rPr>
          <w:rStyle w:val="FontStyle11"/>
        </w:rPr>
      </w:pPr>
      <w:r>
        <w:rPr>
          <w:rStyle w:val="FontStyle11"/>
        </w:rPr>
        <w:t>СТАНОВЛЕНИЕ ХАРАКТЕРА РЕБЕНКА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В дошкольном и в младшем школьном возрасте в основном оформляется характер ребенка, складываются его основные черты, которые в дальнейшем влияют на практическую деятельность ребенка и на его общение с людьми. В качестве примера положительных черт характера, которые проявляются в предметной практической деятельности и появляются в этот период жизни, можно назвать целеустремленность, работоспособность, настойчивость, ответственность, добросовестность, а как примеры качеств, относящихся к сфере межличностного общения, — контактность, покладистость, доброту, преданность и исполнительност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Становление характера ребенка дошкольного возраста происходит в играх; в межличностном общении и в домашнем труде, а с началом обучения в школе к этим видам деятельности добавляется учение. Каждый из названных видов деятельности имеет два аспекта: предметный и межличностный. </w:t>
      </w:r>
      <w:r>
        <w:rPr>
          <w:rStyle w:val="FontStyle12"/>
        </w:rPr>
        <w:t xml:space="preserve">Предметное </w:t>
      </w:r>
      <w:r>
        <w:rPr>
          <w:rStyle w:val="FontStyle11"/>
        </w:rPr>
        <w:t xml:space="preserve">содержание соответствующей деятельности формирует и укрепляет первую из названных выше характерологических групп качеств, а </w:t>
      </w:r>
      <w:r>
        <w:rPr>
          <w:rStyle w:val="FontStyle12"/>
        </w:rPr>
        <w:t xml:space="preserve">межличностное </w:t>
      </w:r>
      <w:r>
        <w:rPr>
          <w:rStyle w:val="FontStyle11"/>
        </w:rPr>
        <w:t>— вторую. Обе группы качеств связаны с возникновением и преодолением ребенком определенных трудностей. Проблемы предметного характера условно можно назвать «сопротивлением материала». Оно появляется тогда, когда ребенок берется за какое-либо дело, и оно у него почему-то не получается. Дошкольник, например, решил что-то смастерить, сделать собственными руками: построить, сконструировать, нарисовать, слепить и т.п., но потерпел неудачу. Не отчаиваясь, он вновь и вновь берется за дело и в конце концов добивается своего. В данном случае мы говорим о том, что у этого ребенка есть характер. Другой школьник, попробовав всего лишь один раз сделать дело и столкнувшись с незначительными трудностями, сразу же бросает его. В данном случае мы де</w:t>
        <w:softHyphen/>
        <w:t>лаем вывод о том, что у него нет характер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Трудности, связанные с межличностными отношениями, в которых также формируется характер, иного рода. Они относятся к сфере общения, взаимодействия и взаимопонимания людей, проявляются в настойчивости, с которой ребенок стремится добиться своего в личных и деловых взаимоотношениях с людьми, например, привлечь к себе внимание, добиться расположения человека, установить с ним дружеские личные и хорошие деловые контакты. Подобные характерологические различия можно проиллюстрировать на примерах. Мы видим, что одни дети, общаясь с другими детьми и взрослыми людьми, заботятся о том, чтобы окружающие их правильно понимали, хорошо к ним относились. Если они замечают, что это не так, то во что бы то ни стало, стараются изменить отношение к себе. Еще один пример — поведение ребенка с характером в сюжетно-ролевой игре. Такой ребенок почти всегда старается сделать так, чтобы между участниками игры возникло и поддерживалось взаимопонимани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Существует взаимосвязь и преемственность в развитии и укреплении характера ребенка в различных видах деятельности. Она заключается в том, что проявление характера в более сложном и трудном виде деятельности, которое появляется по мере взросления ребенка, происходит тогда, когда соответствующая   черта   характера  уже   проявилась   и   закрепилась   на генетически более ранней ступени в более простых видах деятельности. На</w:t>
        <w:softHyphen/>
        <w:t>пример, при поступлении в школу и при переходе к новому виду деятельности — учению — ребенок лишь тогда будет успешно преодолевать связанные с этим трудности, укреплять свой характер, когда он уже научился преодолевать трудности в игре, в труде и в общении. Характер ребенка будет закрепляться и успешно развиваться в общении с новыми школьными товарищами лишь тогда, когда соответствующие черты проявились и укрепились во взаимодействии со сверстниками в период дошкольного детст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Как в области обучения, так и в сфере воспитания существуют педагогически запущенные дети, требующие активной психокоррекционной работы. Это относится и к характеру ребенка. С ребенком, педагогически запущенным в плане развития характера, надо работать так же, как и с ребенком, педагогически запущенным в области познавательного развития, т.е. возвращаясь на предыдущую ступень развития, наверстывая и от</w:t>
        <w:softHyphen/>
        <w:t>рабатывая упущенное. Это означает необходимость организации и проведения специальной работы с детьми по развитию характера в сравнительно простых видах деятельности и межличностного общ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Основные рекомендации по укреплению характера детей дошкольного и младшего школьного возраста в индивидуальной предметной деятельности и в учении сводятся к следующему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40"/>
        <w:ind w:left="0" w:firstLine="709"/>
        <w:rPr/>
      </w:pPr>
      <w:r>
        <w:rPr>
          <w:rStyle w:val="FontStyle11"/>
        </w:rPr>
        <w:t>В выборе вида деятельности для ребенка необходимо постепенно переходить от более к менее непосредственно привлекательным. При этом значимость - осознаваемая ценность данного вида деятельности для собственного психологического развития ребенка — напротив, должна постепенно возрастать. Таким образом, на начальном этапе формирования характера деятельность сама по себе должна быть достаточно привлека</w:t>
        <w:softHyphen/>
        <w:t>тельной, почти ничего, кроме удовольствия, ребенку не дающей. На заключительном этапе деятельность, напротив, должна быть малоприятной, но зато крайне необходимой для психологического развития или для достижения какой-либо отдаленной значимой цел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40"/>
        <w:ind w:left="0" w:firstLine="709"/>
        <w:rPr/>
      </w:pPr>
      <w:r>
        <w:rPr>
          <w:rStyle w:val="FontStyle11"/>
        </w:rPr>
        <w:t>Степень трудности деятельности также должна постепенно возрастать. Вначале это может быть сравнительно легко выполняемая работа, на 100% обеспечивающая успех ребенка без особых усилий с его стороны, а в конце - трудная деятельность, гарантирующая успех лишь при настойчивости и выраженном старании.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1"/>
        </w:rPr>
        <w:t>3.</w:t>
        <w:tab/>
        <w:t>Вначале деятельность должна предлагаться ребенку взрослым, а</w:t>
        <w:br/>
        <w:t>затем он сам должен переходить к самостоятельному и свободному выбору</w:t>
        <w:br/>
        <w:t>деятель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Полноценное развитие характера ребенка в предметной деятельности и в учении может обеспечить только одновременное движение по всем трем указанным направления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Рассмотрим теперь практические рекомендации по укреплению характера детей дошкольного и младшего школьного возраста в совместной деятельности и общении с людьми. Они могут быть выражены в следующих положениях.</w:t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auto" w:line="240"/>
        <w:ind w:firstLine="709"/>
        <w:rPr/>
      </w:pPr>
      <w:r>
        <w:rPr>
          <w:rStyle w:val="FontStyle11"/>
        </w:rPr>
        <w:t>1.</w:t>
        <w:tab/>
        <w:t>Включение ребенка в совместную сюжетно-ролевую игру в</w:t>
        <w:br/>
        <w:t>деятельность, выполняя которую он будет вынужден приспосабливаться к</w:t>
        <w:br/>
        <w:t>индивидуальным особенностям и действиям других люд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40"/>
        <w:ind w:left="0" w:firstLine="709"/>
        <w:rPr/>
      </w:pPr>
      <w:r>
        <w:rPr>
          <w:rStyle w:val="FontStyle11"/>
        </w:rPr>
        <w:t>Выбор в качестве партнеров для общения и совместной деятельности ребенка с другими людьми таких детей, которые существенно отличаются друг от друга и от него самого и требует различного межличностного повед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40"/>
        <w:ind w:left="0" w:firstLine="709"/>
        <w:rPr/>
      </w:pPr>
      <w:r>
        <w:rPr>
          <w:rStyle w:val="FontStyle11"/>
        </w:rPr>
        <w:t>Постепенное усложнение задач, которые детям необходимо решать в общении и взаимодействии с людь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Разумеется, все это, как и в случае воспитания характера ребенка в индивидуальной предметной деятельности, необходимо делать не сразу, а постепенно, шаг за шагом переходя от более простых к более сложным задачам межличностного плана.</w:t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           </w:t>
      </w:r>
      <w:r>
        <w:rPr>
          <w:rStyle w:val="FontStyle11"/>
        </w:rPr>
        <w:t xml:space="preserve">ВОСПИТАНИЕ В ДОМАШНЕМ ТРУДЕ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</w:rPr>
        <w:t>Важное значение для воспитания детей дошкольного и младшего школьного возраста имеет их участие в домашнем труде. Начиная с четырех-пятилетнего возраста, ребенок должен иметь Постоянные обязанности по дому, и это следует считать нормой, само собой разумеющимся делом, обязательным для личностного развития ребенка. В домашнем труде воспитываются аккуратность, ответственность, трудолюбие и многие другие полезные качества. Он нужен не только для того, чтобы помогать родителям по дому, но и для успешного учения в будущем. Активное участие ребенка дошкольного и младшего школьного возраста в домашней работе является хорошей школой общей психологической подготовки к самостоятельной будущей жизн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Основные виды труда, которые воспитывают и развивают ребенка как личность, — это оборудование и уборка дома, ведение домашнего хозяйства, участие вместе с родителями в решении финансовых вопросов, в приготовлении пищи, в изготовлении предметов домашнего обихода, а также уход за растениями, животными и т.п. В сельской местности и в городе, в тех семьях, которые имеют участки земли, это и сельскохозяйственные работы. Уход за собственным домом развивает у ребенка чувство хозяина, формирует у него организованность, совершенствует его практическое мышление. Детям дошкольного возраста самим необходимо участвовать в оборудовании своего места для игры, отдыха, а детям младшего школьного возраста — также места для учебных занятий. У каждого ребенка в доме должен быть свой, хотя бы маленький, рабочий уголок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Инициатива в организации всего этого вначале должна принадлежать взрослому, но затем, по мере взросления ребенка, переходить к нему самому. Младшие школьники все это могут делать вполне самостоятельно, только в случаях крайней необходимости обращаясь за помощью к взрослым (например, тогда, когда в силу отсутствия физических или иных возможно</w:t>
        <w:softHyphen/>
        <w:t>стей ребенок не в состоянии что-либо сделать сам). Взрослый, не отказывая ребенку в необходимой помощи, должен побуждать его к самостоятельному мышлению и действию всеми доступными способами, всячески стимулировать детскую инициативу и самостоятельность в труд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Участие детей в уборке дома развивает у них аккуратность и чистоплотность. Эти два качества относятся к разряду так называемых </w:t>
      </w:r>
      <w:r>
        <w:rPr>
          <w:rStyle w:val="FontStyle12"/>
        </w:rPr>
        <w:t xml:space="preserve">психогигиенических, </w:t>
      </w:r>
      <w:r>
        <w:rPr>
          <w:rStyle w:val="FontStyle11"/>
        </w:rPr>
        <w:t>и начинать заботиться об их развитии надо с раннего возраста. Однако в этом возрасте возможности для их воспитания еще ограничены и полностью раскрываются лишь в дошкольном возрасте. Именно в эти годы на воспитание аккуратности и чистоплотности должно быть обращено особое внимани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Прежде всего, необходимо позаботиться о том, чтобы эти два качества у ребенка проявлялись в самообслуживании, в систематическом уходе за собой, за своей одеждой, за игрушками и другими вещами личного пользования. Важная роль в формировании этих личностных качеств принадлежит окружающим людям: родителям, братьям, сестрам, бабушкам, дедушкам. Никакие правильные слова и увещевания не помогут в воспита</w:t>
        <w:softHyphen/>
        <w:t>нии аккуратности и чистоплотности, если у самых близких окружающих ребенка людей эти качества не развит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Другой аспект воспитания в домашнем труде — </w:t>
      </w:r>
      <w:r>
        <w:rPr>
          <w:rStyle w:val="FontStyle12"/>
        </w:rPr>
        <w:t xml:space="preserve">экономический. </w:t>
      </w:r>
      <w:r>
        <w:rPr>
          <w:rStyle w:val="FontStyle11"/>
        </w:rPr>
        <w:t>Он включает участие ребенка в ведении домашнего хозяйства, в связанных с этим расчетах, в расходовании семейного бюджета, в определении доходов и расходов. Приобретение ребенком дошкольного или младшего школьного возраста элементарного опыта экономических отношений в семье способствует формированию предприимчивости, экономности и расчетлив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Развитием этих качеств у детей официальная советская педагогическая система долгое время фактически пренебрегала, сейчас же они выходят на одно из первых мест в воспитании. Можно предполагать, что старший дошкольный и младший школьный возрасты являются наиболее подходящими для формирования таких личностных качеств, поскольку в эти годы дети в состоянии уже производить элементарные расчет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Основные пути и средства воспитания в домашних условиях обсуждаемых качеств личности следующи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40"/>
        <w:ind w:left="0" w:firstLine="709"/>
        <w:rPr/>
      </w:pPr>
      <w:r>
        <w:rPr>
          <w:rStyle w:val="FontStyle11"/>
        </w:rPr>
        <w:t>Предложение детям разных экономических задач, соответствующих их возрасту, интересам и уровню понимания. Постепенный переход к таким играм, где сюжетом является решение какой-либо экономической проблем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40"/>
        <w:ind w:left="0" w:firstLine="709"/>
        <w:rPr/>
      </w:pPr>
      <w:r>
        <w:rPr>
          <w:rStyle w:val="FontStyle11"/>
        </w:rPr>
        <w:t>Привлечение ребенка и предоставление ему самостоятельности в выборе покупок сначала для себя, потом для семь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40"/>
        <w:ind w:left="0" w:firstLine="709"/>
        <w:rPr/>
      </w:pPr>
      <w:r>
        <w:rPr>
          <w:rStyle w:val="FontStyle11"/>
        </w:rPr>
        <w:t>Привлечение ребенка дошкольного возраста к участию в коммер</w:t>
        <w:softHyphen/>
        <w:t>ческой деятельности там, где семья ею занимается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528" w:firstLine="181"/>
        <w:rPr/>
      </w:pPr>
      <w:r>
        <w:rPr>
          <w:rStyle w:val="FontStyle11"/>
        </w:rPr>
        <w:t>Привлечение детей к расчетам, связанным с семейным бюджето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40"/>
        <w:ind w:left="0" w:firstLine="709"/>
        <w:rPr/>
      </w:pPr>
      <w:r>
        <w:rPr>
          <w:rStyle w:val="FontStyle11"/>
        </w:rPr>
        <w:t>Выделение детям определенной денежной суммы на мелкие расходы, предполагающей экономию средст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Есть такие виды домашнего труда, которые прямо или косвенно связаны с </w:t>
      </w:r>
      <w:r>
        <w:rPr>
          <w:rStyle w:val="FontStyle12"/>
        </w:rPr>
        <w:t xml:space="preserve">самообслуживанием. </w:t>
      </w:r>
      <w:r>
        <w:rPr>
          <w:rStyle w:val="FontStyle11"/>
        </w:rPr>
        <w:t>Это — приготовление пищи, ремонт и изготовление деталей одежды, предметов домашнего обихода и личного пользования. Участие детей дошкольного и младшего школьного возрастов в этих видах труда обязательно, так как вырабатывает у них независимость, самостоятельность, способность к самообслуживанию, ведет к быстрому взрослению ребен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Участие детей в сельскохозяйственных работах, в уходе за растениями и животными — это мощное средство </w:t>
      </w:r>
      <w:r>
        <w:rPr>
          <w:rStyle w:val="FontStyle12"/>
        </w:rPr>
        <w:t xml:space="preserve">экологического и нравственного </w:t>
      </w:r>
      <w:r>
        <w:rPr>
          <w:rStyle w:val="FontStyle11"/>
        </w:rPr>
        <w:t>воспитания. Ребенок, которого не приучили по-человечески относиться к природе, не будет по-доброму относиться и к людям.</w:t>
      </w:r>
    </w:p>
    <w:p>
      <w:pPr>
        <w:pStyle w:val="Style17"/>
        <w:widowControl/>
        <w:ind w:left="3346" w:hanging="0"/>
        <w:rPr>
          <w:rStyle w:val="FontStyle11"/>
        </w:rPr>
      </w:pPr>
      <w:r>
        <w:rPr/>
      </w:r>
    </w:p>
    <w:p>
      <w:pPr>
        <w:pStyle w:val="Style17"/>
        <w:widowControl/>
        <w:ind w:left="3346" w:hanging="0"/>
        <w:rPr/>
      </w:pPr>
      <w:r>
        <w:rPr>
          <w:rStyle w:val="FontStyle11"/>
        </w:rPr>
        <w:t>ВОСПИТАНИЕ В ИГРАХ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Изменение роли игры в дошкольном детстве по сравнению с ранним возрастом связано, в частности, с тем, что в эти годы она начинает служить </w:t>
      </w:r>
      <w:r>
        <w:rPr>
          <w:rStyle w:val="FontStyle12"/>
        </w:rPr>
        <w:t xml:space="preserve">средством формирования и развития у ребенка многих полезных личностных качеств, </w:t>
      </w:r>
      <w:r>
        <w:rPr>
          <w:rStyle w:val="FontStyle11"/>
        </w:rPr>
        <w:t>в первую очередь тех, которые в силу ограниченности возрастных возможностей детей не могут активно формироваться в других, более «взрослых» видах деятельности. Игра в этом случае выступает как подготовительный этап развития ребенка, как начало или проба в воспитании важных личностных свойств и как переходный момент к включению ребенка в более сильные и эффективные с воспитательной точки зрения виды деятельности: учение, общение и труд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Еще одна воспитательная функция игр дошкольников заключается в том, что они служат </w:t>
      </w:r>
      <w:r>
        <w:rPr>
          <w:rStyle w:val="FontStyle12"/>
        </w:rPr>
        <w:t xml:space="preserve">средством удовлетворения разнообразных потребностей ребенка и развитию его мотивационной сферы. </w:t>
      </w:r>
      <w:r>
        <w:rPr>
          <w:rStyle w:val="FontStyle11"/>
        </w:rPr>
        <w:t>В игре появляются и закрепляются новые интересы, новые мотивы деятельности ребен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Переходы между игровой и трудовой деятельностью в дошкольном и в младшем школьном возрасте весьма условны, так как один вид деятельности у ребенка может незаметно перейти в другой и наоборот. Если воспитатель замечает, что в учении, общении или труде у ребенка недостает тех или иных качеств личности, то в первую очередь нужно позаботиться об организации таких игр, где соответствующие качества могли бы проявиться и развиться. Если, например, некоторые качества личности ребенок хорошо обнаруживает в учении, общении и труде, то на базе этих качеств можно строить, создавать новые, более сложные игровые ситуации, продвигающие его развитие вперед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Иногда элементы игры полезно вносить в само учение, общение и труд и использовать игру для воспитания, организуя по ее правилам данные виды деятельности. Не случайно педагоги и психологи рекомендуют проводить занятия с детьми 5-7-летнего возраста в старших группах детского сада и в начальных классах школы в полуигровой форме, в виде обучающих дидактических иг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В младшем школьном возрасте, кроме того, мы встречаемся с достаточно развитым рефлексивным чувством, со способностью ребенка правильно оценивать и понимать, как он выглядит со стороны, судить о своем поведении с точки зрения социальных норм как о достойном или недостойном. Можно предполагать, что детям младшего школьного возраста хорошо известно, что такое совесть, честность, порядочность, а также другие нравственные качества личности, причем в определенной степени эти качества представлены и у них самих.</w:t>
      </w:r>
    </w:p>
    <w:p>
      <w:pPr>
        <w:pStyle w:val="Style17"/>
        <w:widowControl/>
        <w:ind w:left="3230" w:hanging="0"/>
        <w:rPr>
          <w:rStyle w:val="FontStyle11"/>
        </w:rPr>
      </w:pPr>
      <w:r>
        <w:rPr/>
      </w:r>
    </w:p>
    <w:p>
      <w:pPr>
        <w:pStyle w:val="Style17"/>
        <w:widowControl/>
        <w:ind w:left="3230" w:hanging="0"/>
        <w:rPr>
          <w:rStyle w:val="FontStyle11"/>
        </w:rPr>
      </w:pPr>
      <w:r>
        <w:rPr>
          <w:rStyle w:val="FontStyle11"/>
        </w:rPr>
        <w:t>ВОСПИТАНИЕ В УЧЕНИИ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Поскольку учение предполагает общение и взаимодействие людей, то оно включает воздействие личности учителя на личность ученика. Следовательно, в учебной деятельности происходит не только на учение, но также и воспитание. В самом учении человеком приобретаются не только знания, умения и навыки, но формируются и закрепляются определенные качества личности, склонности, способности, интересы, потребности, черты характер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Основное содержание воспитательной работы, выполняемой в начальный период учения, связано </w:t>
      </w:r>
      <w:r>
        <w:rPr>
          <w:rStyle w:val="FontStyle12"/>
        </w:rPr>
        <w:t xml:space="preserve">с формированием у ребенка потребности в знаниях, </w:t>
      </w:r>
      <w:r>
        <w:rPr>
          <w:rStyle w:val="FontStyle11"/>
        </w:rPr>
        <w:t>широких и глубоких познавательных интересов, любви к истине, потребности в непрерывном самообразовании и саморазвитии. Эти качества личности вместе с другими, уже рассмотренными нами, закладываются в дошкольном возрасте. Их воспитание зависит от людей, которые с детства окружают ребенка, от их эрудированности, от доступности самому ребенку разнообразной информац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Любознательность детей дошкольного возраста — а она у большинства детей этого возраста проявляется вполне естественным образом — надо всячески поддерживать и развивать. Необходимо обстоятельно, доступно и честно отвечать на вопросы, интересующие ребенка, учить его самого находить на них ответы. Обучившись читать, ребенок в возрасте около 10-12 лет вполне в состоянии это делать сам. В распоряжении родителей и детей сейчас имеется целая библиотека справочной литературы по различным предметам. Эта литература имеется в библиотеках в пределах доступности для каждого ребенка. Очень важно с первых лет обучения в школе научить его самостоятельно работать с книгой, самому находить в справочной лите</w:t>
        <w:softHyphen/>
        <w:t>ратуре то, что его интересует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Конец младшего школьного возраста связан обычно с окончательным закреплением в психологии ребенка </w:t>
      </w:r>
      <w:r>
        <w:rPr>
          <w:rStyle w:val="FontStyle12"/>
        </w:rPr>
        <w:t xml:space="preserve">потребности в достижении успехов </w:t>
      </w:r>
      <w:r>
        <w:rPr>
          <w:rStyle w:val="FontStyle11"/>
        </w:rPr>
        <w:t xml:space="preserve">или противоположной ей </w:t>
      </w:r>
      <w:r>
        <w:rPr>
          <w:rStyle w:val="FontStyle12"/>
        </w:rPr>
        <w:t xml:space="preserve">потребности избегания неудачи. </w:t>
      </w:r>
      <w:r>
        <w:rPr>
          <w:rStyle w:val="FontStyle11"/>
        </w:rPr>
        <w:t>Вспомним, что начало формирования этой потребности относится к раннему дошкольному возрасту, так что весь период ее развития и закрепления охватывает примерно десять лет. Ближе к завершению младшего школьного возраста ребенок осознает жизненное значение данной потребности и динамику ее функционирования. Дети, в частности, начинают различать способности и прилагаемые усилия и понимать, что их успехи зависят от старания.</w:t>
      </w:r>
    </w:p>
    <w:p>
      <w:pPr>
        <w:pStyle w:val="Style21"/>
        <w:widowControl/>
        <w:spacing w:lineRule="auto" w:line="240"/>
        <w:ind w:firstLine="709"/>
        <w:rPr>
          <w:rStyle w:val="FontStyle11"/>
        </w:rPr>
      </w:pPr>
      <w:r>
        <w:rPr>
          <w:rStyle w:val="FontStyle11"/>
        </w:rPr>
        <w:t xml:space="preserve">Для правильного воспитания стремления к достижению успеха важно решить вопрос о том, как развитие данного стремления зависит от стиля общения взрослых и детей, от характера их взаимоотношений, складывающихся в ситуациях,  где возможно достижение успеха в какой-либо деятельности. </w:t>
      </w:r>
    </w:p>
    <w:p>
      <w:pPr>
        <w:pStyle w:val="Style21"/>
        <w:widowControl/>
        <w:spacing w:lineRule="auto" w:line="240"/>
        <w:ind w:firstLine="709"/>
        <w:rPr>
          <w:rStyle w:val="FontStyle11"/>
        </w:rPr>
      </w:pPr>
      <w:r>
        <w:rPr>
          <w:rStyle w:val="FontStyle11"/>
        </w:rPr>
        <w:t>Формирование различных качеств личности становится возможным лишь при условии овладения ребенком тем поведением, в котором выражаются эти личные свойства. Ребенок под руководством взрослого должен овладеть внешним способом организации своего поведения, которое требует вначале постоянного контроля со стороны других людей, коллектива. Затем контроль переходит к самому ребенку и осуществляется внутренними средствами. Наконец, требуемое поведение становиться привычным и может постепенно перейти в черты характера.</w:t>
      </w:r>
    </w:p>
    <w:p>
      <w:pPr>
        <w:pStyle w:val="Style21"/>
        <w:widowControl/>
        <w:spacing w:lineRule="auto" w:line="240"/>
        <w:ind w:firstLine="533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</w:t>
      </w:r>
    </w:p>
    <w:p>
      <w:pPr>
        <w:pStyle w:val="Style21"/>
        <w:widowControl/>
        <w:spacing w:lineRule="auto" w:line="240"/>
        <w:ind w:firstLine="533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</w:t>
      </w:r>
      <w:r>
        <w:rPr>
          <w:rStyle w:val="FontStyle11"/>
          <w:i/>
          <w:color w:val="0000FF"/>
          <w:sz w:val="28"/>
          <w:szCs w:val="28"/>
        </w:rPr>
        <w:t>Хорошими людьми становятся</w:t>
      </w:r>
    </w:p>
    <w:p>
      <w:pPr>
        <w:pStyle w:val="Style21"/>
        <w:widowControl/>
        <w:spacing w:lineRule="auto" w:line="240"/>
        <w:ind w:firstLine="533"/>
        <w:jc w:val="center"/>
        <w:rPr>
          <w:rStyle w:val="FontStyle11"/>
          <w:i/>
          <w:i/>
          <w:color w:val="0000FF"/>
          <w:sz w:val="28"/>
          <w:szCs w:val="28"/>
        </w:rPr>
      </w:pPr>
      <w:r>
        <w:rPr>
          <w:rStyle w:val="FontStyle11"/>
          <w:i/>
          <w:color w:val="0000FF"/>
          <w:sz w:val="28"/>
          <w:szCs w:val="28"/>
        </w:rPr>
        <w:t xml:space="preserve">                                                 </w:t>
      </w:r>
      <w:r>
        <w:rPr>
          <w:rStyle w:val="FontStyle11"/>
          <w:i/>
          <w:color w:val="0000FF"/>
          <w:sz w:val="28"/>
          <w:szCs w:val="28"/>
        </w:rPr>
        <w:t xml:space="preserve">больше от упражнения, чем от природы. </w:t>
      </w:r>
    </w:p>
    <w:p>
      <w:pPr>
        <w:pStyle w:val="Style21"/>
        <w:widowControl/>
        <w:spacing w:lineRule="auto" w:line="240"/>
        <w:ind w:firstLine="533"/>
        <w:jc w:val="center"/>
        <w:rPr/>
      </w:pPr>
      <w:r>
        <w:rPr>
          <w:rStyle w:val="FontStyle11"/>
          <w:i/>
          <w:color w:val="0000FF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11"/>
          <w:i/>
          <w:color w:val="0000FF"/>
          <w:sz w:val="28"/>
          <w:szCs w:val="28"/>
        </w:rPr>
        <w:t>Демокрит.</w:t>
      </w:r>
    </w:p>
    <w:sectPr>
      <w:footerReference w:type="default" r:id="rId2"/>
      <w:type w:val="nextPage"/>
      <w:pgSz w:w="11906" w:h="16838"/>
      <w:pgMar w:left="1134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31"/>
      <w:widowControl/>
      <w:jc w:val="right"/>
      <w:rPr>
        <w:rStyle w:val="FontStyle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52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1915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53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2:00Z</dcterms:created>
  <dc:creator>Машко</dc:creator>
  <dc:description/>
  <cp:keywords/>
  <dc:language>en-US</dc:language>
  <cp:lastModifiedBy>sash</cp:lastModifiedBy>
  <cp:lastPrinted>2010-04-17T09:41:00Z</cp:lastPrinted>
  <dcterms:modified xsi:type="dcterms:W3CDTF">2013-01-13T05:59:00Z</dcterms:modified>
  <cp:revision>17</cp:revision>
  <dc:subject/>
  <dc:title/>
</cp:coreProperties>
</file>