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БЕЛГОРОДСКАЯ   ОБЛАСТЬ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 xml:space="preserve">Муниципальное казённое учреждение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>«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ебек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29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Шебекино, пл. Центральн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2-25-95, 2-22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hebekinouo@mail.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 3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 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91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На  № _________от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БЕЛГОРОДСКАЯ   ОБЛАСТЬ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 xml:space="preserve">Муниципальное казённое учреждение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>«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Шебек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елгоро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929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Шебекино, пл. Центральная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 2-25-95, 2-22-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shebekinouo@mail.r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  3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20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г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  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191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  <w:t>На  № _________от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проведении государственной итоговой аттестации по образовательным программам среднего общего образования в сентябрьские сроки </w:t>
      </w:r>
    </w:p>
    <w:p>
      <w:pPr>
        <w:pStyle w:val="Normal"/>
        <w:spacing w:lineRule="auto" w:line="276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письмом Федеральной службы по надзору в сфере образования и науки от 19.07.2018 года № 10-735,  на основании  письма ОГБУ «БелРЦОКО»  от 31.07.2018 года № 339 «О  проведении государственной итоговой аттестации по образовательным программам среднего общего образования в сентябрьские сроки»   МКУ «Управление образования Шебекинского района напоминает, что приказом Минобрнауки России от 10.11.2017 года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 и приказом Минобрнауки России от 10.11.2017 года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 установлены  сроки проведения государственной итоговой аттестации по образовательным программам среднего общего образования (далее - ГИА-11) в форме единого государственного экзамена (далее - ЕГЭ) и государственного выпускного экзамена (далее - ГВЭ) в сентябре 2018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ентября (вторник) – русский язык (ЕГЭ и ГВЭ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ентября (пятница) – ЕГЭ по математике базового уровня, ГВЭ по матема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сентября (суббота) – русский язык (ЕГЭ, ГВЭ), ЕГЭ по математике базового уровня, ГВЭ по математике (далее вместе – сентябрьские сроки проведения ГИА-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участие в ГИА-11 в сентябре 2018 года имеют право обучающиеся, не прошедшие ГИА-11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учебных предметов на ГИА-11 в дополнительные сроки (далее  вместе – лица со справкой об обуч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ускники прошлых лет, в том числе выпускники, получившие аттестат о среднем общем образовании в 2018 году, желающие улучшить полученные ранее удовлетворительные результаты по указанным предметам, к участию в ЕГЭ в сентябрьские сроки проведения ГИА-11 не допуск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даленные с экзаменов за нарушение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 1400 (далее – Порядок), относятся к категории  обучающихся, не прошедших ГИА-11.  Такие обучающиеся вправе принять участие в ГИА-11 по соответствующим учебным предметам (русский язык (ЕГЭ, ГВЭ); ЕГЭ по математике базового уровня, ГВЭ по математике) в сентябре 2018 года. Выпускники прошлых лет, удаленные с экзаменов за нарушение Порядка, к участию в ЕГЭ по другим учебным предметам в сентябрьские сроки не допускается, так как на указанных лиц норма, изложенная пунктом 75 Порядка, не распростра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ранные участником ГИА-11 обязательные учебные предметы указываются им в заявлении, которое подается в места регистрации на с</w:t>
      </w:r>
      <w:r>
        <w:rPr>
          <w:bCs/>
          <w:kern w:val="2"/>
          <w:sz w:val="28"/>
          <w:szCs w:val="28"/>
          <w:lang w:val="en-US"/>
        </w:rPr>
        <w:t>дачу государственной итоговой аттестации по образовательным программам среднего обще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период с 6 августа по 20 августа 2018 года (включ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917"/>
        <w:gridCol w:w="2644"/>
      </w:tblGrid>
      <w:tr>
        <w:trPr/>
        <w:tc>
          <w:tcPr>
            <w:tcW w:w="4995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чальник</w:t>
            </w:r>
          </w:p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КУ «Управление образования  Шебекинского района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Сабад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пицына Г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48)2-24-36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 Знак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5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  <w:ind w:hanging="340"/>
      <w:jc w:val="center"/>
    </w:pPr>
    <w:rPr>
      <w:spacing w:val="3"/>
      <w:sz w:val="25"/>
      <w:szCs w:val="25"/>
      <w:shd w:fill="FFFFFF" w:val="clear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ekinouo@mail.ru" TargetMode="External"/><Relationship Id="rId3" Type="http://schemas.openxmlformats.org/officeDocument/2006/relationships/hyperlink" Target="mailto:shebekinou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4:00Z</dcterms:created>
  <dc:creator>Admin</dc:creator>
  <dc:description/>
  <dc:language>en-US</dc:language>
  <cp:lastModifiedBy>Директор</cp:lastModifiedBy>
  <cp:lastPrinted>2017-11-03T16:56:00Z</cp:lastPrinted>
  <dcterms:modified xsi:type="dcterms:W3CDTF">2018-08-03T12:54:00Z</dcterms:modified>
  <cp:revision>2</cp:revision>
  <dc:subject/>
  <dc:title/>
</cp:coreProperties>
</file>