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 4 г. Шебекино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школе ежедневной  зарядки и подвижных игр на переме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среди учащихся систематически проводится утренняя зарядка и подвижные игры на перемен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035050</wp:posOffset>
            </wp:positionV>
            <wp:extent cx="2449830" cy="184023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1" name="P103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990600</wp:posOffset>
            </wp:positionV>
            <wp:extent cx="2392045" cy="1798320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2" name="P103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308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щимися старших классов проводятся занятия по обучению подвижным играм. Учащиеся старших классов закреплены за учащимися младших классов и    в порядке очередности проводят подвижные игры на переменах среди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355600</wp:posOffset>
            </wp:positionV>
            <wp:extent cx="2705100" cy="203200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3" name="P103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30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6875</wp:posOffset>
            </wp:positionH>
            <wp:positionV relativeFrom="paragraph">
              <wp:posOffset>355600</wp:posOffset>
            </wp:positionV>
            <wp:extent cx="2904490" cy="2178050"/>
            <wp:effectExtent l="0" t="0" r="0" b="0"/>
            <wp:wrapTight wrapText="bothSides">
              <wp:wrapPolygon edited="0">
                <wp:start x="-38" y="0"/>
                <wp:lineTo x="-38" y="21550"/>
                <wp:lineTo x="21599" y="21550"/>
                <wp:lineTo x="21599" y="0"/>
                <wp:lineTo x="-38" y="0"/>
              </wp:wrapPolygon>
            </wp:wrapTight>
            <wp:docPr id="4" name="P103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308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в 4 классе «В» (учитель – Бакшеева Н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7505</wp:posOffset>
            </wp:positionH>
            <wp:positionV relativeFrom="paragraph">
              <wp:posOffset>228600</wp:posOffset>
            </wp:positionV>
            <wp:extent cx="2985770" cy="224282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5" name="P1030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308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4845</wp:posOffset>
            </wp:positionH>
            <wp:positionV relativeFrom="paragraph">
              <wp:posOffset>228600</wp:posOffset>
            </wp:positionV>
            <wp:extent cx="3021965" cy="227012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6" name="P1030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308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гра «Ручеек» на перемене с учениками 4 класса «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дготовила зам. директора Бердичевская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5:00Z</dcterms:created>
  <dc:creator>User</dc:creator>
  <dc:description/>
  <cp:keywords/>
  <dc:language>en-US</dc:language>
  <cp:lastModifiedBy>Пользователь</cp:lastModifiedBy>
  <dcterms:modified xsi:type="dcterms:W3CDTF">2016-12-12T10:45:00Z</dcterms:modified>
  <cp:revision>2</cp:revision>
  <dc:subject/>
  <dc:title/>
</cp:coreProperties>
</file>